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259" w:hanging="0"/>
        <w:jc w:val="center"/>
        <w:rPr>
          <w:rFonts w:ascii="TH SarabunIT๙" w:hAnsi="TH SarabunIT๙" w:cs="TH SarabunIT๙"/>
          <w:sz w:val="36"/>
          <w:szCs w:val="36"/>
          <w:lang w:val="en-US"/>
        </w:rPr>
      </w:pPr>
      <w:r>
        <w:rPr>
          <w:rFonts w:cs="TH SarabunIT๙" w:ascii="TH SarabunIT๙" w:hAnsi="TH SarabunIT๙"/>
          <w:sz w:val="36"/>
          <w:szCs w:val="36"/>
          <w:lang w:val="en-US"/>
        </w:rPr>
      </w:r>
    </w:p>
    <w:p>
      <w:pPr>
        <w:pStyle w:val="BodyText2"/>
        <w:ind w:right="-259" w:hanging="0"/>
        <w:jc w:val="center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โครงการคัดเลือกเกษตรกร สถาบันเกษตรกร</w:t>
      </w: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 xml:space="preserve"> </w:t>
      </w: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และสหกรณ์ดีเด่นแห่งชาติ</w:t>
      </w:r>
    </w:p>
    <w:p>
      <w:pPr>
        <w:pStyle w:val="BodyText2"/>
        <w:ind w:right="-259" w:hanging="0"/>
        <w:jc w:val="center"/>
        <w:rPr>
          <w:rFonts w:ascii="TH SarabunIT๙" w:hAnsi="TH SarabunIT๙" w:cs="TH SarabunIT๙"/>
          <w:b/>
          <w:b/>
          <w:bCs/>
          <w:sz w:val="46"/>
          <w:szCs w:val="46"/>
          <w:lang w:val="en-US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6"/>
          <w:szCs w:val="46"/>
        </w:rPr>
        <w:t>.</w:t>
      </w: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ศ</w:t>
      </w:r>
      <w:r>
        <w:rPr>
          <w:rFonts w:cs="TH SarabunIT๙" w:ascii="TH SarabunIT๙" w:hAnsi="TH SarabunIT๙"/>
          <w:b/>
          <w:bCs/>
          <w:sz w:val="46"/>
          <w:szCs w:val="46"/>
        </w:rPr>
        <w:t>. 2567</w:t>
      </w:r>
    </w:p>
    <w:p>
      <w:pPr>
        <w:pStyle w:val="BodyText2"/>
        <w:ind w:right="-25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กษตรกรดีเด่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าชีพเลี้ยงสัตว์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ละสถาบันเกษตรกรดีเด่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ลุ่มเกษตรกรเลี้ยงสัตว์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BodyText2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-1069975</wp:posOffset>
                </wp:positionH>
                <wp:positionV relativeFrom="paragraph">
                  <wp:posOffset>31115</wp:posOffset>
                </wp:positionV>
                <wp:extent cx="7789545" cy="114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96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25pt;margin-top:2.45pt;width:613.3pt;height:8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left" w:pos="540" w:leader="none"/>
        </w:tabs>
        <w:spacing w:before="120" w:after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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การและเหตุผล </w:t>
      </w:r>
    </w:p>
    <w:p>
      <w:pPr>
        <w:pStyle w:val="Normal"/>
        <w:ind w:right="-331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ะทรวงเกษตรและสหกรณ์ ได้มอบหมายให้กรมปศุสัตว์พิจารณาคัดเลือกเกษตรกรดีเด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ชีพเลี้ยงสัตว์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สถาบันเกษตรกรดีเด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ุ่มเกษตรกรเลี้ยงสัตว์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จำทุกปี เพื่อเป็นแบบอย่าง โดยยกย่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าศเกียรติคุณผู้ที่มีผลงานดีเด่นให้เป็นที่ปรากฏต่อสาธารณชนทั่วไป ได้รู้จักและยึดถือเป็นแบบอย่างในแนว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รปฏิบัติงาน รวมทั้งเป็นการเสริมสร้างให้เกิดขวัญและกำลังใจในการสร้างผลงานที่เป็นประโยชน์ต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ส่วนรวม ซึ่งจะเกิดผลดีต่อประเทศโดยรวม ทั้งนี้ ผู้ที่ได้รับการคัดเลือกเป็นเกษตรกรดีเด่นแห่งชาติ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าชีพ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ัตว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บันเกษตรกรเด่น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เลี้ยงสัตว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ับพระราชทานโล่รางวัลจากพระบาทสมเด็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พระเจ้าอยู่หัวในงานพระราชพิธีพืชมงคลจรดพระนังคัลแรกนาขวัญประจำปี ณ พลับพลาที่ประทับมณฑลพิธีท้อง</w:t>
      </w:r>
      <w:r>
        <w:rPr>
          <w:rFonts w:ascii="TH SarabunIT๙" w:hAnsi="TH SarabunIT๙" w:cs="TH SarabunIT๙"/>
          <w:sz w:val="32"/>
          <w:sz w:val="32"/>
          <w:szCs w:val="32"/>
        </w:rPr>
        <w:t>สนามหลวงในวันพืชมงคลของทุกปี</w:t>
      </w:r>
    </w:p>
    <w:p>
      <w:pPr>
        <w:pStyle w:val="BodyText2"/>
        <w:tabs>
          <w:tab w:val="clear" w:pos="720"/>
          <w:tab w:val="left" w:pos="5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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กษตรกรดีเด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อาชีพเลี้ยงสัตว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BodyText2"/>
        <w:numPr>
          <w:ilvl w:val="0"/>
          <w:numId w:val="27"/>
        </w:numPr>
        <w:tabs>
          <w:tab w:val="clear" w:pos="720"/>
          <w:tab w:val="left" w:pos="1418" w:leader="none"/>
        </w:tabs>
        <w:ind w:left="0" w:right="-262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ค้นหาเกษตรกรอาชีพเลี้ยงสัตว์ดีเด่น ที่ปฏิบัติงานด้วยความซื่อสัตย์สุจริต เสียสละ บำเพ็ญ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ระโยชน์เพื่อช่วยแก้ไขปัญหาความเดือดร้อนของส่วนรวม</w:t>
      </w:r>
    </w:p>
    <w:p>
      <w:pPr>
        <w:pStyle w:val="BodyText2"/>
        <w:numPr>
          <w:ilvl w:val="0"/>
          <w:numId w:val="27"/>
        </w:numPr>
        <w:tabs>
          <w:tab w:val="clear" w:pos="720"/>
          <w:tab w:val="left" w:pos="1418" w:leader="none"/>
        </w:tabs>
        <w:ind w:left="0" w:right="-262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่งเสริมให้เกษตรกรอาชีพเลี้ยงสัตว์</w:t>
      </w:r>
      <w:r>
        <w:rPr>
          <w:rFonts w:ascii="TH SarabunIT๙" w:hAnsi="TH SarabunIT๙" w:cs="TH SarabunIT๙"/>
          <w:spacing w:val="-6"/>
        </w:rPr>
        <w:t>ได้ทำงานด้วยความอุตสาหะ มานะ พยายามและพร้อมที่จะแข่งขันกันสร้างผลงานให้ปรากฏต่อสาธารชน</w:t>
      </w:r>
    </w:p>
    <w:p>
      <w:pPr>
        <w:pStyle w:val="BodyText2"/>
        <w:numPr>
          <w:ilvl w:val="0"/>
          <w:numId w:val="27"/>
        </w:numPr>
        <w:tabs>
          <w:tab w:val="clear" w:pos="720"/>
          <w:tab w:val="left" w:pos="1418" w:leader="none"/>
        </w:tabs>
        <w:ind w:left="0" w:right="-262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เพื่อยกย่องเกียรติคุณของเกษตรกรอาชีพเลี้ยงสัตว์ให้ปรากฏและยึดถือเป็นตัวอย่างในแนว</w:t>
      </w:r>
      <w:r>
        <w:rPr>
          <w:rFonts w:ascii="TH SarabunIT๙" w:hAnsi="TH SarabunIT๙" w:cs="TH SarabunIT๙"/>
        </w:rPr>
        <w:t>ทางการปฏิบัติงานของบุคคลอื่นต่อไป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1080" w:leader="none"/>
        </w:tabs>
        <w:ind w:left="0" w:right="-262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ถาบันเกษตรกรดีเด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ลุ่มเกษตรกรเลี้ยงสัตว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40" w:leader="none"/>
        </w:tabs>
        <w:ind w:left="0" w:right="-262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ผยแพร่เกียรติคุณและผลงานของกลุ่มเกษตรกรเลี้ยงสัตว์ดีเด่นให้ปรากฏต่อสาธารณชนและเป็นตัวอย่างแก่กลุ่มเกษตรกรเลี้ยงสัตว์อื่นๆ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40" w:leader="none"/>
        </w:tabs>
        <w:ind w:left="0" w:right="-262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พัฒนาและยกระดับมาตรฐานการดำเนินงานของกลุ่มเกษตรกรเลี้ยงสัตว์ให้มีประสิทธิภาพด้านปศุ</w:t>
      </w:r>
      <w:r>
        <w:rPr>
          <w:rFonts w:ascii="TH SarabunIT๙" w:hAnsi="TH SarabunIT๙" w:cs="TH SarabunIT๙"/>
          <w:spacing w:val="-8"/>
        </w:rPr>
        <w:t>สัตว์สูงขึ้น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440" w:leader="none"/>
        </w:tabs>
        <w:ind w:left="0" w:right="-262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ส่งเสริมและสนับสนุนให้กลุ่มเกษตรกรเลี้ยงสัตว์มีการดำเนินงานอย่างมีประสิทธิภาพ</w:t>
      </w:r>
    </w:p>
    <w:p>
      <w:pPr>
        <w:pStyle w:val="BodyText2"/>
        <w:tabs>
          <w:tab w:val="clear" w:pos="720"/>
          <w:tab w:val="left" w:pos="540" w:leader="none"/>
        </w:tabs>
        <w:ind w:right="-262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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ภทการคัดเลือกของกรมปศุสัตว์</w:t>
      </w:r>
    </w:p>
    <w:p>
      <w:pPr>
        <w:pStyle w:val="BodyText2"/>
        <w:tabs>
          <w:tab w:val="clear" w:pos="720"/>
          <w:tab w:val="left" w:pos="1080" w:leader="none"/>
          <w:tab w:val="left" w:pos="6521" w:leader="none"/>
          <w:tab w:val="left" w:pos="7513" w:leader="none"/>
        </w:tabs>
        <w:ind w:right="-262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 xml:space="preserve">เกษตรกรดีเด่น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าชีพเลี้ยงสัตว์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BodyText2"/>
        <w:tabs>
          <w:tab w:val="clear" w:pos="720"/>
          <w:tab w:val="left" w:pos="1080" w:leader="none"/>
          <w:tab w:val="left" w:pos="6521" w:leader="none"/>
          <w:tab w:val="left" w:pos="7513" w:leader="none"/>
        </w:tabs>
        <w:ind w:right="-262" w:firstLine="72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2.</w:t>
        <w:tab/>
      </w:r>
      <w:r>
        <w:rPr>
          <w:rFonts w:ascii="TH SarabunIT๙" w:hAnsi="TH SarabunIT๙" w:cs="TH SarabunIT๙"/>
          <w:spacing w:val="-4"/>
        </w:rPr>
        <w:t xml:space="preserve">สถาบันเกษตรกรดีเด่นแห่งชาติ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ลุ่มเกษตรกรเลี้ยงสัตว์</w:t>
      </w:r>
      <w:r>
        <w:rPr>
          <w:rFonts w:cs="TH SarabunIT๙" w:ascii="TH SarabunIT๙" w:hAnsi="TH SarabunIT๙"/>
          <w:spacing w:val="-4"/>
        </w:rPr>
        <w:t>)</w:t>
        <w:tab/>
      </w:r>
      <w:r>
        <w:rPr>
          <w:rFonts w:ascii="TH SarabunIT๙" w:hAnsi="TH SarabunIT๙" w:cs="TH SarabunIT๙"/>
          <w:spacing w:val="-4"/>
        </w:rPr>
        <w:t>จำนวน</w:t>
      </w:r>
      <w:r>
        <w:rPr>
          <w:rFonts w:cs="TH SarabunIT๙" w:ascii="TH SarabunIT๙" w:hAnsi="TH SarabunIT๙"/>
          <w:spacing w:val="-4"/>
        </w:rPr>
        <w:tab/>
        <w:t>1</w:t>
        <w:tab/>
      </w:r>
      <w:r>
        <w:rPr>
          <w:rFonts w:ascii="TH SarabunIT๙" w:hAnsi="TH SarabunIT๙" w:cs="TH SarabunIT๙"/>
          <w:spacing w:val="-4"/>
        </w:rPr>
        <w:t>กลุ่ม</w:t>
      </w:r>
    </w:p>
    <w:p>
      <w:pPr>
        <w:pStyle w:val="BodyText2"/>
        <w:tabs>
          <w:tab w:val="clear" w:pos="720"/>
          <w:tab w:val="left" w:pos="540" w:leader="none"/>
          <w:tab w:val="left" w:pos="5103" w:leader="none"/>
        </w:tabs>
        <w:ind w:right="-262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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ดำเนินการ</w:t>
      </w:r>
    </w:p>
    <w:p>
      <w:pPr>
        <w:pStyle w:val="BodyText2"/>
        <w:numPr>
          <w:ilvl w:val="0"/>
          <w:numId w:val="26"/>
        </w:numPr>
        <w:tabs>
          <w:tab w:val="clear" w:pos="720"/>
          <w:tab w:val="left" w:pos="900" w:leader="none"/>
          <w:tab w:val="left" w:pos="1876" w:leader="none"/>
          <w:tab w:val="left" w:pos="4678" w:leader="none"/>
          <w:tab w:val="left" w:pos="5103" w:leader="none"/>
          <w:tab w:val="left" w:pos="6521" w:leader="none"/>
        </w:tabs>
        <w:ind w:left="0" w:right="-262" w:firstLine="540"/>
        <w:jc w:val="left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8350</wp:posOffset>
                </wp:positionH>
                <wp:positionV relativeFrom="paragraph">
                  <wp:posOffset>47625</wp:posOffset>
                </wp:positionV>
                <wp:extent cx="146050" cy="609600"/>
                <wp:effectExtent l="0" t="14605" r="63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60948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29880 w 828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.5pt;margin-top:3.75pt;width:11.45pt;height:4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/>
        </w:rPr>
        <w:t xml:space="preserve">:-  </w:t>
      </w:r>
      <w:r>
        <w:rPr>
          <w:rFonts w:ascii="TH SarabunIT๙" w:hAnsi="TH SarabunIT๙" w:cs="TH SarabunIT๙"/>
        </w:rPr>
        <w:t>ส่งผลการคัดเลือกให้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ภายในเดือนสิงหาคม</w:t>
      </w:r>
      <w:r>
        <w:rPr>
          <w:rFonts w:cs="TH SarabunIT๙" w:ascii="TH SarabunIT๙" w:hAnsi="TH SarabunIT๙"/>
          <w:b/>
          <w:bCs/>
        </w:rPr>
        <w:tab/>
        <w:t>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2180</wp:posOffset>
                </wp:positionH>
                <wp:positionV relativeFrom="paragraph">
                  <wp:posOffset>-10795</wp:posOffset>
                </wp:positionV>
                <wp:extent cx="1107440" cy="713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ำหนดการ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7.2pt;height:56.2pt;mso-wrap-distance-left:9.05pt;mso-wrap-distance-right:9.05pt;mso-wrap-distance-top:0pt;mso-wrap-distance-bottom:0pt;margin-top:-0.85pt;mso-position-vertical-relative:text;margin-left:37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ำหนดการ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26"/>
        </w:numPr>
        <w:tabs>
          <w:tab w:val="clear" w:pos="720"/>
          <w:tab w:val="left" w:pos="900" w:leader="none"/>
          <w:tab w:val="left" w:pos="1876" w:leader="none"/>
          <w:tab w:val="left" w:pos="4678" w:leader="none"/>
          <w:tab w:val="left" w:pos="5103" w:leader="none"/>
          <w:tab w:val="left" w:pos="6521" w:leader="none"/>
          <w:tab w:val="left" w:pos="7088" w:leader="none"/>
        </w:tabs>
        <w:ind w:left="0" w:right="-262" w:firstLine="5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8"/>
        </w:rPr>
        <w:t>เขต</w:t>
      </w:r>
      <w:r>
        <w:rPr>
          <w:rFonts w:cs="TH SarabunIT๙" w:ascii="TH SarabunIT๙" w:hAnsi="TH SarabunIT๙"/>
          <w:b/>
          <w:bCs/>
          <w:spacing w:val="-8"/>
        </w:rPr>
        <w:tab/>
      </w:r>
      <w:r>
        <w:rPr>
          <w:rFonts w:cs="TH SarabunIT๙" w:ascii="TH SarabunIT๙" w:hAnsi="TH SarabunIT๙"/>
          <w:spacing w:val="-8"/>
          <w:lang w:val="en-US"/>
        </w:rPr>
        <w:t xml:space="preserve">:-  </w:t>
      </w:r>
      <w:r>
        <w:rPr>
          <w:rFonts w:ascii="TH SarabunIT๙" w:hAnsi="TH SarabunIT๙" w:cs="TH SarabunIT๙"/>
          <w:spacing w:val="-8"/>
        </w:rPr>
        <w:t xml:space="preserve">ส่งผลการคัดเลือกให้ </w:t>
      </w:r>
      <w:r>
        <w:rPr>
          <w:rFonts w:ascii="TH SarabunIT๙" w:hAnsi="TH SarabunIT๙" w:cs="TH SarabunIT๙"/>
          <w:spacing w:val="-8"/>
        </w:rPr>
        <w:t>กรมฯ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b/>
          <w:b/>
          <w:bCs/>
          <w:spacing w:val="-8"/>
        </w:rPr>
        <w:t>ภายในเดือนกันยายน</w:t>
      </w:r>
      <w:r>
        <w:rPr>
          <w:rFonts w:cs="TH SarabunIT๙" w:ascii="TH SarabunIT๙" w:hAnsi="TH SarabunIT๙"/>
          <w:b/>
          <w:bCs/>
          <w:spacing w:val="-8"/>
        </w:rPr>
        <w:tab/>
        <w:t>2566</w:t>
      </w:r>
    </w:p>
    <w:p>
      <w:pPr>
        <w:pStyle w:val="BodyText2"/>
        <w:numPr>
          <w:ilvl w:val="0"/>
          <w:numId w:val="26"/>
        </w:numPr>
        <w:tabs>
          <w:tab w:val="clear" w:pos="720"/>
          <w:tab w:val="left" w:pos="900" w:leader="none"/>
          <w:tab w:val="left" w:pos="1876" w:leader="none"/>
          <w:tab w:val="left" w:pos="4678" w:leader="none"/>
          <w:tab w:val="left" w:pos="5103" w:leader="none"/>
          <w:tab w:val="left" w:pos="6521" w:leader="none"/>
          <w:tab w:val="left" w:pos="7088" w:leader="none"/>
        </w:tabs>
        <w:ind w:left="0" w:right="-514" w:firstLine="540"/>
        <w:jc w:val="left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ascii="TH SarabunIT๙" w:hAnsi="TH SarabunIT๙" w:cs="TH SarabunIT๙"/>
          <w:b/>
          <w:b/>
          <w:bCs/>
          <w:spacing w:val="-8"/>
        </w:rPr>
        <w:t>กรมฯ</w:t>
      </w:r>
      <w:r>
        <w:rPr>
          <w:rFonts w:cs="TH SarabunIT๙" w:ascii="TH SarabunIT๙" w:hAnsi="TH SarabunIT๙"/>
          <w:b/>
          <w:bCs/>
          <w:spacing w:val="-8"/>
        </w:rPr>
        <w:tab/>
      </w:r>
      <w:r>
        <w:rPr>
          <w:rFonts w:cs="TH SarabunIT๙" w:ascii="TH SarabunIT๙" w:hAnsi="TH SarabunIT๙"/>
          <w:spacing w:val="-8"/>
          <w:lang w:val="en-US"/>
        </w:rPr>
        <w:t xml:space="preserve">:-  </w:t>
      </w:r>
      <w:r>
        <w:rPr>
          <w:rFonts w:ascii="TH SarabunIT๙" w:hAnsi="TH SarabunIT๙" w:cs="TH SarabunIT๙"/>
          <w:spacing w:val="-8"/>
        </w:rPr>
        <w:t>ส่งผลการคัดเลือกให้กระทรวงฯ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b/>
          <w:b/>
          <w:bCs/>
          <w:spacing w:val="-8"/>
        </w:rPr>
        <w:t>ภายในเดือ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นธันวาคม </w:t>
      </w:r>
      <w:r>
        <w:rPr>
          <w:rFonts w:cs="TH SarabunIT๙" w:ascii="TH SarabunIT๙" w:hAnsi="TH SarabunIT๙"/>
          <w:b/>
          <w:bCs/>
          <w:spacing w:val="-8"/>
        </w:rPr>
        <w:tab/>
        <w:t>2566</w:t>
      </w:r>
    </w:p>
    <w:p>
      <w:pPr>
        <w:pStyle w:val="Heading8"/>
        <w:tabs>
          <w:tab w:val="clear" w:pos="720"/>
          <w:tab w:val="left" w:pos="540" w:leader="none"/>
        </w:tabs>
        <w:ind w:right="-261" w:hanging="0"/>
        <w:jc w:val="left"/>
        <w:rPr>
          <w:rFonts w:ascii="TH SarabunIT๙" w:hAnsi="TH SarabunIT๙" w:cs="TH SarabunIT๙"/>
          <w:b w:val="false"/>
          <w:b w:val="false"/>
          <w:bCs w:val="false"/>
          <w:spacing w:val="-8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pacing w:val="-8"/>
          <w:sz w:val="36"/>
          <w:szCs w:val="36"/>
        </w:rPr>
      </w:r>
    </w:p>
    <w:p>
      <w:pPr>
        <w:pStyle w:val="Heading8"/>
        <w:tabs>
          <w:tab w:val="clear" w:pos="720"/>
          <w:tab w:val="left" w:pos="540" w:leader="none"/>
        </w:tabs>
        <w:ind w:right="-261" w:hanging="0"/>
        <w:jc w:val="left"/>
        <w:rPr>
          <w:rFonts w:ascii="TH SarabunIT๙" w:hAnsi="TH SarabunIT๙" w:cs="TH SarabunIT๙"/>
          <w:b w:val="false"/>
          <w:b w:val="false"/>
          <w:bCs w:val="false"/>
          <w:spacing w:val="-4"/>
          <w:sz w:val="36"/>
          <w:szCs w:val="36"/>
        </w:rPr>
      </w:pP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</w:t>
      </w:r>
      <w:r>
        <w:rPr>
          <w:rFonts w:eastAsia="TH SarabunIT๙" w:cs="TH SarabunIT๙" w:ascii="TH SarabunIT๙" w:hAnsi="TH SarabunIT๙"/>
          <w:b w:val="false"/>
          <w:bCs w:val="false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ขั้นตอนการดำเนินงา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right="-259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ุสัตว์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ดับจังหวัด เพื่อทำหน้าที่พิจารณา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เลี้ยงสัตว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และสถาบันเกษตรกร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เลี้ยงสัตว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และส่งผลการคัดเลือกพร้อมข้อมูลดีเด่นระดับจังหวัดให้</w:t>
      </w:r>
      <w:r>
        <w:rPr>
          <w:rFonts w:ascii="TH SarabunIT๙" w:hAnsi="TH SarabunIT๙" w:cs="TH SarabunIT๙"/>
          <w:sz w:val="32"/>
          <w:sz w:val="32"/>
          <w:szCs w:val="32"/>
        </w:rPr>
        <w:t>ปศุสัตว์เข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right="-259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ศุสัตว์เข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ดับเขต เพื่อทำหน้าที่พิจารณาคัดเลือก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ชีพเลี้ยงสัตว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สถาบันเกษตรกรดีเด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ุ่มเกษตรกรเลี้ยงสัตว์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  2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ส่งผลการคัดเลือกลำด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ข้อมูลตามแบบฟอร์มที่กำหนดให้กองส่งเสริมและพ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ฒนาการปศุสัตว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0" w:right="-259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ส่งเสริมและพัฒนาการปศุสัตว์ เสนอกรมฯ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ระดับกรมฯ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พื่อทำหน้าที่พิจารณาคัดเลือกเกษตรกรดีเด่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ชีพ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ัตว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บันเกษตรกร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เลี้ยงสัตว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ind w:left="0" w:right="-261" w:firstLine="113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ชนะเลิศรางวัล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กษตรกรดีเด่นแห่งชาติ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าชีพเลี้ยงสัตว์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 ผู้ชนะเลิศรางวัล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ผู้ชนะเลิศรางวัล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และ รางวัลชมเชย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8" w:leader="none"/>
        </w:tabs>
        <w:ind w:left="0" w:right="-261" w:firstLine="1134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ผู้ชนะเลิศรางวัลที่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สถาบันเกษตรกรดีเด่นแห่งชาติ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ลุ่มเกษตรกรเลี้ยงสัตว์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ลุ่ม 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ะเลิศรางวัล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ผู้ชนะเลิศรางวัล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และ รางวัลชมเชย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</w:t>
      </w:r>
    </w:p>
    <w:p>
      <w:pPr>
        <w:pStyle w:val="BodyText2"/>
        <w:tabs>
          <w:tab w:val="clear" w:pos="720"/>
          <w:tab w:val="left" w:pos="540" w:leader="none"/>
        </w:tabs>
        <w:spacing w:before="120" w:after="0"/>
        <w:ind w:left="450" w:right="-259" w:hanging="45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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6"/>
          <w:sz w:val="36"/>
          <w:sz w:val="36"/>
          <w:szCs w:val="36"/>
        </w:rPr>
        <w:t xml:space="preserve">คุณสมบัติของเกษตรกร </w:t>
      </w:r>
      <w:r>
        <w:rPr>
          <w:rFonts w:cs="TH SarabunIT๙" w:ascii="TH SarabunIT๙" w:hAnsi="TH SarabunIT๙"/>
          <w:b/>
          <w:bCs/>
          <w:spacing w:val="-16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16"/>
          <w:sz w:val="36"/>
          <w:sz w:val="36"/>
          <w:szCs w:val="36"/>
        </w:rPr>
        <w:t>อาชีพเลี้ยงสัตว์</w:t>
      </w:r>
      <w:r>
        <w:rPr>
          <w:rFonts w:cs="TH SarabunIT๙" w:ascii="TH SarabunIT๙" w:hAnsi="TH SarabunIT๙"/>
          <w:b/>
          <w:bCs/>
          <w:spacing w:val="-16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6"/>
          <w:sz w:val="36"/>
          <w:sz w:val="36"/>
          <w:szCs w:val="36"/>
        </w:rPr>
        <w:t xml:space="preserve">และสถาบันเกษตรกร </w:t>
      </w:r>
      <w:r>
        <w:rPr>
          <w:rFonts w:cs="TH SarabunIT๙" w:ascii="TH SarabunIT๙" w:hAnsi="TH SarabunIT๙"/>
          <w:b/>
          <w:bCs/>
          <w:spacing w:val="-16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16"/>
          <w:sz w:val="36"/>
          <w:sz w:val="36"/>
          <w:szCs w:val="36"/>
        </w:rPr>
        <w:t>กลุ่มเกษตรกรเลี้ยงสัตว์</w:t>
      </w:r>
      <w:r>
        <w:rPr>
          <w:rFonts w:cs="TH SarabunIT๙" w:ascii="TH SarabunIT๙" w:hAnsi="TH SarabunIT๙"/>
          <w:b/>
          <w:bCs/>
          <w:spacing w:val="-16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6"/>
          <w:sz w:val="36"/>
          <w:sz w:val="36"/>
          <w:szCs w:val="36"/>
        </w:rPr>
        <w:t>ที่มีสิทธิ์ได้รับการคัดเลือก</w:t>
      </w:r>
    </w:p>
    <w:p>
      <w:pPr>
        <w:pStyle w:val="BodyText2"/>
        <w:tabs>
          <w:tab w:val="clear" w:pos="720"/>
          <w:tab w:val="left" w:pos="1080" w:leader="none"/>
        </w:tabs>
        <w:ind w:right="-259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 xml:space="preserve">เกษตรก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อาชีพเลี้ยงสัตว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BodyText2"/>
        <w:tabs>
          <w:tab w:val="clear" w:pos="720"/>
          <w:tab w:val="left" w:pos="1418" w:leader="none"/>
        </w:tabs>
        <w:ind w:right="-259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)</w:t>
        <w:tab/>
      </w:r>
      <w:r>
        <w:rPr>
          <w:rFonts w:ascii="TH SarabunIT๙" w:hAnsi="TH SarabunIT๙" w:cs="TH SarabunIT๙"/>
        </w:rPr>
        <w:t>มีสัญชาติไทย มีความประพฤติดี ไม่เคยมีประวัติเสื่อมเสียมาก่อน</w:t>
      </w:r>
    </w:p>
    <w:p>
      <w:pPr>
        <w:pStyle w:val="BodyText2"/>
        <w:tabs>
          <w:tab w:val="clear" w:pos="720"/>
          <w:tab w:val="left" w:pos="1418" w:leader="none"/>
        </w:tabs>
        <w:ind w:right="-259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)</w:t>
        <w:tab/>
      </w:r>
      <w:r>
        <w:rPr>
          <w:rFonts w:ascii="TH SarabunIT๙" w:hAnsi="TH SarabunIT๙" w:cs="TH SarabunIT๙"/>
        </w:rPr>
        <w:t>เป็นผู้ประกอบอาชีพด้วยความซื่อสัตย์ สุจริต ยอมเสียสละเพื่อส่วนรวม</w:t>
      </w:r>
    </w:p>
    <w:p>
      <w:pPr>
        <w:pStyle w:val="BodyText2"/>
        <w:tabs>
          <w:tab w:val="clear" w:pos="720"/>
          <w:tab w:val="left" w:pos="1418" w:leader="none"/>
        </w:tabs>
        <w:ind w:right="-259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>3)</w:t>
        <w:tab/>
      </w:r>
      <w:r>
        <w:rPr>
          <w:rFonts w:ascii="TH SarabunIT๙" w:hAnsi="TH SarabunIT๙" w:cs="TH SarabunIT๙"/>
          <w:spacing w:val="4"/>
        </w:rPr>
        <w:t xml:space="preserve">เป็นผู้ประกอบอาชีพด้านปศุสัตว์ไม่น้อยกว่า </w:t>
      </w:r>
      <w:r>
        <w:rPr>
          <w:rFonts w:cs="TH SarabunIT๙" w:ascii="TH SarabunIT๙" w:hAnsi="TH SarabunIT๙"/>
          <w:spacing w:val="4"/>
        </w:rPr>
        <w:t xml:space="preserve">5 </w:t>
      </w:r>
      <w:r>
        <w:rPr>
          <w:rFonts w:ascii="TH SarabunIT๙" w:hAnsi="TH SarabunIT๙" w:cs="TH SarabunIT๙"/>
          <w:spacing w:val="4"/>
        </w:rPr>
        <w:t>ปี มีผลงานด้านปศุสัตว์ดีเด่นเป็นพิเศษ และได้</w:t>
      </w:r>
      <w:r>
        <w:rPr>
          <w:rFonts w:ascii="TH SarabunIT๙" w:hAnsi="TH SarabunIT๙" w:cs="TH SarabunIT๙"/>
        </w:rPr>
        <w:t>เผยแพร่ให้แก่ส่วนรวมนำไปใช้ประโยชน์ สมควรแก่การยกย่องให้เป็นตัวอย่างแก่บุคคลอื่น</w:t>
      </w:r>
    </w:p>
    <w:p>
      <w:pPr>
        <w:pStyle w:val="BodyText2"/>
        <w:tabs>
          <w:tab w:val="clear" w:pos="720"/>
          <w:tab w:val="left" w:pos="1418" w:leader="none"/>
        </w:tabs>
        <w:ind w:right="-259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)</w:t>
        <w:tab/>
      </w:r>
      <w:r>
        <w:rPr>
          <w:rFonts w:ascii="TH SarabunIT๙" w:hAnsi="TH SarabunIT๙" w:cs="TH SarabunIT๙"/>
        </w:rPr>
        <w:t>เป็นเจ้าของแหล่งเรียนรู้การเลี้ยงสัตว์ที่ขึ้นทะเบียนกับกรมปศุสัตว์</w:t>
      </w:r>
    </w:p>
    <w:p>
      <w:pPr>
        <w:pStyle w:val="BodyText2"/>
        <w:tabs>
          <w:tab w:val="clear" w:pos="720"/>
          <w:tab w:val="left" w:pos="1418" w:leader="none"/>
        </w:tabs>
        <w:ind w:right="-259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)</w:t>
        <w:tab/>
      </w:r>
      <w:r>
        <w:rPr>
          <w:rFonts w:ascii="TH SarabunIT๙" w:hAnsi="TH SarabunIT๙" w:cs="TH SarabunIT๙"/>
        </w:rPr>
        <w:t xml:space="preserve">เป็นอาสาปศุสัตว์ และหรือ </w:t>
      </w:r>
      <w:r>
        <w:rPr>
          <w:rFonts w:cs="TH SarabunIT๙" w:ascii="TH SarabunIT๙" w:hAnsi="TH SarabunIT๙"/>
        </w:rPr>
        <w:t xml:space="preserve">Smart Farmer </w:t>
      </w:r>
      <w:r>
        <w:rPr>
          <w:rFonts w:ascii="TH SarabunIT๙" w:hAnsi="TH SarabunIT๙" w:cs="TH SarabunIT๙"/>
        </w:rPr>
        <w:t>ศูนย์เครือข่าย ศพก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ด้านปศุสัตว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กรมปศุสัตว์</w:t>
      </w:r>
    </w:p>
    <w:p>
      <w:pPr>
        <w:pStyle w:val="BodyText2"/>
        <w:tabs>
          <w:tab w:val="clear" w:pos="720"/>
          <w:tab w:val="left" w:pos="1418" w:leader="none"/>
        </w:tabs>
        <w:ind w:right="-259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)</w:t>
        <w:tab/>
      </w:r>
      <w:r>
        <w:rPr>
          <w:rFonts w:ascii="TH SarabunIT๙" w:hAnsi="TH SarabunIT๙" w:cs="TH SarabunIT๙"/>
        </w:rPr>
        <w:t>เป็นผู้ที่ไม่เคยได้รับพระราชทานโล่รางวัลเกษตร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ุคคลทางการเกษตรดีเด่นแห่งชาติในสาขาเดียวกันมาก่อน</w:t>
      </w:r>
    </w:p>
    <w:p>
      <w:pPr>
        <w:pStyle w:val="BodyText2"/>
        <w:tabs>
          <w:tab w:val="clear" w:pos="720"/>
          <w:tab w:val="left" w:pos="1418" w:leader="none"/>
        </w:tabs>
        <w:ind w:right="-259"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)</w:t>
        <w:tab/>
      </w:r>
      <w:r>
        <w:rPr>
          <w:rFonts w:ascii="TH SarabunIT๙" w:hAnsi="TH SarabunIT๙" w:cs="TH SarabunIT๙"/>
        </w:rPr>
        <w:t>พื้นที่ดำเนินการเกษตรของเกษตรกรต้องเป็นพื้นที่ถือครองที่ถูกต้องตามกฎหมาย</w:t>
      </w:r>
    </w:p>
    <w:p>
      <w:pPr>
        <w:pStyle w:val="BodyText2"/>
        <w:tabs>
          <w:tab w:val="clear" w:pos="720"/>
          <w:tab w:val="left" w:pos="1418" w:leader="none"/>
        </w:tabs>
        <w:spacing w:before="0" w:after="120"/>
        <w:ind w:right="-261" w:firstLine="107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2"/>
        </w:rPr>
        <w:t>9)</w:t>
        <w:tab/>
      </w:r>
      <w:r>
        <w:rPr>
          <w:rFonts w:ascii="TH SarabunIT๙" w:hAnsi="TH SarabunIT๙" w:cs="TH SarabunIT๙"/>
          <w:spacing w:val="2"/>
        </w:rPr>
        <w:t xml:space="preserve">ผู้มีสิทธิ์ได้รับการคัดเลือกต้องมีคะแนนไม่ต่ำกว่าร้อยละ </w:t>
      </w:r>
      <w:r>
        <w:rPr>
          <w:rFonts w:cs="TH SarabunIT๙" w:ascii="TH SarabunIT๙" w:hAnsi="TH SarabunIT๙"/>
          <w:spacing w:val="2"/>
        </w:rPr>
        <w:t xml:space="preserve">80 </w:t>
      </w:r>
      <w:r>
        <w:rPr>
          <w:rFonts w:ascii="TH SarabunIT๙" w:hAnsi="TH SarabunIT๙" w:cs="TH SarabunIT๙"/>
          <w:spacing w:val="2"/>
        </w:rPr>
        <w:t>หากมีคะแนนน้อยกว่าที่กำหนดจะ</w:t>
      </w:r>
      <w:r>
        <w:rPr>
          <w:rFonts w:ascii="TH SarabunIT๙" w:hAnsi="TH SarabunIT๙" w:cs="TH SarabunIT๙"/>
        </w:rPr>
        <w:t>ไม่พิจารณาตัดส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ind w:left="994" w:right="-259" w:hanging="99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งเกต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  <w:u w:val="single"/>
        </w:rPr>
        <w:t>เกษตรกรอาชีพเลี้ยงสัตว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หมายถึง เกษตรกรที่ประกอบอาชีพการเลี้ยงสัตว์เป็นอาชีพหลัก                    มี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หลักจากการเลี้ยงสัตว์ และใช้เวลาส่วนใหญ่ในแต่ละวันปฏิบัติงานด้านปศุสัตว์</w:t>
      </w:r>
    </w:p>
    <w:p>
      <w:pPr>
        <w:pStyle w:val="BodyText2"/>
        <w:tabs>
          <w:tab w:val="clear" w:pos="720"/>
          <w:tab w:val="left" w:pos="1080" w:leader="none"/>
        </w:tabs>
        <w:spacing w:before="120" w:after="0"/>
        <w:ind w:right="-261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  <w:tab/>
      </w:r>
      <w:r>
        <w:rPr>
          <w:rFonts w:ascii="TH SarabunIT๙" w:hAnsi="TH SarabunIT๙" w:cs="TH SarabunIT๙"/>
          <w:b/>
          <w:b/>
          <w:bCs/>
        </w:rPr>
        <w:t xml:space="preserve">สถาบันเกษตรก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ลุ่มเกษตรกรเลี้ยงสัตว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259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>1)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ป็นกลุ่มเกษตรกร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ถาบันเกษตรกรที่จดทะเบียนเป็นนิติบุคคลตามกฎหมายหรือเป็นกลุ่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นอย่างเข้มแข็ง และขึ้นทะเบียนเพื่อรับการส่งเสริมและสนับสนุนจากส่วนราชการ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ind w:right="-259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กลุ่มเกษตรกรผู้เลี้ยงสัตว์กับกรมปศุสัตว์</w:t>
      </w:r>
    </w:p>
    <w:p>
      <w:pPr>
        <w:pStyle w:val="Normal"/>
        <w:tabs>
          <w:tab w:val="clear" w:pos="720"/>
          <w:tab w:val="left" w:pos="1418" w:leader="none"/>
        </w:tabs>
        <w:ind w:right="-259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ข้อมูลย้อนหลังให้คณะกรรมการตรวจสอบ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ind w:right="-259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กลุ่ม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เกษตรกรที่เคยได้รับพระราชทานโล่รางวัลดีเด่นแห่งชาติมาแล้ว จะต้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ยกเว้นกลุ่มยุวเกษตรกร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จึงมีสิทธิ์เข้ารับการคัดเลือกได้</w:t>
      </w:r>
    </w:p>
    <w:p>
      <w:pPr>
        <w:pStyle w:val="Normal"/>
        <w:tabs>
          <w:tab w:val="clear" w:pos="720"/>
          <w:tab w:val="left" w:pos="1418" w:leader="none"/>
        </w:tabs>
        <w:ind w:right="-259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เกษตรกรที่มีสิทธิ์ได้รับการคัดเลือกต้องมีคะแน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คะแนนน้อยกว่า ที่กำหนดจะไม่พิจารณาตัดสิน</w:t>
      </w:r>
    </w:p>
    <w:p>
      <w:pPr>
        <w:pStyle w:val="Normal"/>
        <w:tabs>
          <w:tab w:val="clear" w:pos="720"/>
          <w:tab w:val="left" w:pos="1418" w:leader="none"/>
        </w:tabs>
        <w:ind w:right="-259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2"/>
        <w:tabs>
          <w:tab w:val="clear" w:pos="720"/>
          <w:tab w:val="left" w:pos="540" w:leader="none"/>
        </w:tabs>
        <w:spacing w:before="120" w:after="0"/>
        <w:ind w:right="-261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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เกณฑ์ในการคัดเลือก</w:t>
      </w:r>
    </w:p>
    <w:p>
      <w:pPr>
        <w:pStyle w:val="Normal"/>
        <w:tabs>
          <w:tab w:val="clear" w:pos="720"/>
          <w:tab w:val="left" w:pos="1080" w:leader="none"/>
        </w:tabs>
        <w:ind w:right="-262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ษตรกรดีเด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เลี้ยงสัตว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262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ริเริ่มและความพยายามฟันฝ่าอุปสรรคในการสร้างผลงาน </w:t>
      </w:r>
      <w:r>
        <w:rPr>
          <w:rFonts w:cs="TH SarabunIT๙" w:ascii="TH SarabunIT๙" w:hAnsi="TH SarabunIT๙"/>
          <w:sz w:val="32"/>
          <w:szCs w:val="32"/>
        </w:rPr>
        <w:t xml:space="preserve">(2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259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และความสำเร็จของผลงาน ทั้งปริมาณและคุณภาพ ตลอดจ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ยะเวล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และความยั่งยืนในอาชีพ </w:t>
      </w:r>
      <w:r>
        <w:rPr>
          <w:rFonts w:cs="TH SarabunIT๙" w:ascii="TH SarabunIT๙" w:hAnsi="TH SarabunIT๙"/>
          <w:sz w:val="32"/>
          <w:szCs w:val="32"/>
        </w:rPr>
        <w:t xml:space="preserve">(3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ind w:right="-259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ผู้นำและการเสียสละเพื่อประโยชน์ส่วนรวมในด้านต่าง ๆ </w:t>
      </w:r>
      <w:r>
        <w:rPr>
          <w:rFonts w:cs="TH SarabunIT๙" w:ascii="TH SarabunIT๙" w:hAnsi="TH SarabunIT๙"/>
          <w:sz w:val="32"/>
          <w:szCs w:val="32"/>
        </w:rPr>
        <w:t xml:space="preserve">(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259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นุรักษ์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 xml:space="preserve">(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259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เกษตรกรดีเด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กษตรกรเลี้ยงสัตว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259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คิดริเริ่ม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259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บริหารและจัดการสถาบัน </w:t>
      </w:r>
      <w:r>
        <w:rPr>
          <w:rFonts w:cs="TH SarabunIT๙" w:ascii="TH SarabunIT๙" w:hAnsi="TH SarabunIT๙"/>
          <w:sz w:val="32"/>
          <w:szCs w:val="32"/>
        </w:rPr>
        <w:t xml:space="preserve">(3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259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และการมีส่วนร่วมของสมาชิกต่อสถาบัน </w:t>
      </w:r>
      <w:r>
        <w:rPr>
          <w:rFonts w:cs="TH SarabunIT๙" w:ascii="TH SarabunIT๙" w:hAnsi="TH SarabunIT๙"/>
          <w:sz w:val="32"/>
          <w:szCs w:val="32"/>
        </w:rPr>
        <w:t xml:space="preserve">(2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259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ั่นคงและฐานะทางเศรษฐกิจของสถาบัน </w:t>
      </w:r>
      <w:r>
        <w:rPr>
          <w:rFonts w:cs="TH SarabunIT๙" w:ascii="TH SarabunIT๙" w:hAnsi="TH SarabunIT๙"/>
          <w:sz w:val="32"/>
          <w:szCs w:val="32"/>
        </w:rPr>
        <w:t xml:space="preserve">(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259" w:firstLine="113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)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ารทำกิจกรรมด้านสาธารณประโยชน์และการอนุรักษ์ทรัพยากรธรรมชาติ และสิ่งแวดล้อม </w:t>
      </w:r>
      <w:r>
        <w:rPr>
          <w:rFonts w:cs="TH SarabunIT๙" w:ascii="TH SarabunIT๙" w:hAnsi="TH SarabunIT๙"/>
          <w:spacing w:val="4"/>
          <w:sz w:val="32"/>
          <w:szCs w:val="32"/>
        </w:rPr>
        <w:t>(1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spacing w:before="120" w:after="0"/>
        <w:ind w:right="-261" w:hanging="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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ื้นที่ดำเนินการ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</w:rPr>
        <w:t xml:space="preserve">ในพื้นที่  </w:t>
      </w:r>
      <w:r>
        <w:rPr>
          <w:rFonts w:cs="TH SarabunIT๙" w:ascii="TH SarabunIT๙" w:hAnsi="TH SarabunIT๙"/>
        </w:rPr>
        <w:t xml:space="preserve">77  </w:t>
      </w:r>
      <w:r>
        <w:rPr>
          <w:rFonts w:ascii="TH SarabunIT๙" w:hAnsi="TH SarabunIT๙" w:cs="TH SarabunIT๙"/>
        </w:rPr>
        <w:t>จังหวัด</w:t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  <w:tab w:val="left" w:pos="288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</w:tabs>
        <w:spacing w:before="0" w:after="120"/>
        <w:ind w:right="-261" w:hanging="0"/>
        <w:jc w:val="left"/>
        <w:rPr>
          <w:rFonts w:ascii="TH SarabunIT๙" w:hAnsi="TH SarabunIT๙" w:cs="TH SarabunIT๙"/>
          <w:sz w:val="28"/>
          <w:szCs w:val="28"/>
          <w:lang w:val="en-US"/>
        </w:rPr>
      </w:pPr>
      <w:r>
        <w:rPr>
          <w:rFonts w:eastAsia="Wingdings" w:cs="TH SarabunIT๙" w:ascii="TH SarabunIT๙" w:hAnsi="TH SarabunIT๙"/>
          <w:b/>
          <w:bCs/>
          <w:sz w:val="28"/>
          <w:szCs w:val="28"/>
          <w:lang w:val="en-US"/>
        </w:rPr>
        <w:t></w:t>
      </w:r>
      <w:r>
        <w:rPr>
          <w:rFonts w:eastAsia="TH SarabunIT๙" w:cs="TH SarabunIT๙" w:ascii="TH SarabunIT๙" w:hAnsi="TH SarabunIT๙"/>
          <w:b/>
          <w:bCs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/>
        </w:rPr>
        <w:t>ปฏิทินการดำเนินงา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3"/>
        <w:gridCol w:w="29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62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กิจกรร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ผู้รับผิดชอ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ind w:right="-262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ห้วงเวล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ind w:right="-262" w:hanging="0"/>
              <w:jc w:val="left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กรมปศุสัตว์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42" w:leader="none"/>
              </w:tabs>
              <w:snapToGrid w:val="false"/>
              <w:ind w:left="318" w:hanging="0"/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342" w:leader="none"/>
              </w:tabs>
              <w:ind w:left="318" w:hanging="0"/>
              <w:jc w:val="left"/>
              <w:rPr/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lang w:val="en-US" w:eastAsia="en-US"/>
              </w:rPr>
              <w:t>คัดเลือกระดับจังหวัด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ปศุสัตว์จังหวัด </w:t>
            </w:r>
            <w:r>
              <w:rPr>
                <w:rFonts w:cs="TH SarabunIT๙" w:ascii="TH SarabunIT๙" w:hAnsi="TH SarabunIT๙"/>
                <w:lang w:val="en-US" w:eastAsia="en-US"/>
              </w:rPr>
              <w:t xml:space="preserve">77 </w:t>
            </w:r>
            <w:r>
              <w:rPr>
                <w:rFonts w:ascii="TH SarabunIT๙" w:hAnsi="TH SarabunIT๙" w:cs="TH SarabunIT๙"/>
                <w:lang w:val="en-US" w:eastAsia="en-US"/>
              </w:rPr>
              <w:t>จังห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่งผลการคัดเลือกให้ปศุสัตว์เขต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ภายในเดือนสิงหาคม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2566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42" w:leader="none"/>
              </w:tabs>
              <w:snapToGrid w:val="false"/>
              <w:ind w:left="318" w:hanging="0"/>
              <w:jc w:val="left"/>
              <w:rPr>
                <w:rFonts w:ascii="TH SarabunIT๙" w:hAnsi="TH SarabunIT๙" w:cs="TH SarabunIT๙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342" w:leader="none"/>
              </w:tabs>
              <w:ind w:left="318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lang w:val="en-US" w:eastAsia="en-US"/>
              </w:rPr>
              <w:t>คัดเลือกระดับเข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ปศุสัตว์เขต </w:t>
            </w:r>
            <w:r>
              <w:rPr>
                <w:rFonts w:cs="TH SarabunIT๙" w:ascii="TH SarabunIT๙" w:hAnsi="TH SarabunIT๙"/>
                <w:lang w:val="en-US" w:eastAsia="en-US"/>
              </w:rPr>
              <w:t>1 –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่งผลการคัดเลือกให้กรมฯ            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ภายในเดือนกันยายน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2566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42" w:leader="none"/>
              </w:tabs>
              <w:snapToGrid w:val="false"/>
              <w:ind w:left="318" w:hanging="0"/>
              <w:jc w:val="left"/>
              <w:rPr>
                <w:rFonts w:ascii="TH SarabunIT๙" w:hAnsi="TH SarabunIT๙" w:cs="TH SarabunIT๙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342" w:leader="none"/>
              </w:tabs>
              <w:ind w:left="318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lang w:val="en-US" w:eastAsia="en-US"/>
              </w:rPr>
              <w:t>คัดเลือกระดับกรมปศุสัตว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ณะกรรมการกรมปศุสัตว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ส่งผลการคัดเลือกให้กระทรวงฯ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ภายในเดือน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ธันวาคม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342" w:leader="none"/>
              </w:tabs>
              <w:snapToGrid w:val="false"/>
              <w:ind w:left="318" w:hanging="0"/>
              <w:jc w:val="left"/>
              <w:rPr>
                <w:rFonts w:ascii="TH SarabunIT๙" w:hAnsi="TH SarabunIT๙" w:cs="TH SarabunIT๙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342" w:leader="none"/>
              </w:tabs>
              <w:ind w:left="318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lang w:val="en-US" w:eastAsia="en-US"/>
              </w:rPr>
              <w:t>จัดทำประกาศกรมปศุสัตว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ณะกรรมการกรมปศุสัตว์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มกราคม </w:t>
            </w:r>
            <w:r>
              <w:rPr>
                <w:rFonts w:cs="TH SarabunIT๙" w:ascii="TH SarabunIT๙" w:hAnsi="TH SarabunIT๙"/>
                <w:lang w:val="en-US" w:eastAsia="en-US"/>
              </w:rPr>
              <w:t>256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ind w:right="-262" w:hanging="0"/>
              <w:jc w:val="left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lang w:val="en-US" w:eastAsia="en-US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  <w:t>กระทรวงเกษตรและสหกรณ์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3"/>
              </w:numPr>
              <w:ind w:left="578" w:hanging="28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ะชุมคณะกรรมการคัดเลือกฯ ดีเด่นแห่งชาต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ณะกรรมการกรมปศุสัตว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ตามห้วงเวลาที่คณะกรรมการฯ กำหนด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3"/>
              </w:numPr>
              <w:ind w:left="578" w:hanging="28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ะชุมคณะอนุกรรมการแต่ละคณะ เพื่อพิจารณาผลการคัดเลือกแต่ละประเภท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คณะอนุกรรมการฯ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กษ</w:t>
            </w:r>
            <w:r>
              <w:rPr>
                <w:rFonts w:cs="TH SarabunIT๙" w:ascii="TH SarabunIT๙" w:hAnsi="TH SarabunIT๙"/>
                <w:lang w:val="en-US" w:eastAsia="en-US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ตามห้วงเวลาที่คณะกรรมการฯ กำหนด</w:t>
            </w:r>
            <w:r>
              <w:rPr>
                <w:rFonts w:ascii="TH SarabunIT๙" w:hAnsi="TH SarabunIT๙" w:cs="TH SarabunIT๙"/>
                <w:vanish/>
                <w:lang w:val="en-US" w:eastAsia="en-US"/>
              </w:rPr>
              <w:fldChar w:fldCharType="begin"/>
            </w:r>
            <w:r>
              <w:rPr>
                <w:vanish/>
                <w:rFonts w:ascii="TH SarabunIT๙" w:hAnsi="TH SarabunIT๙" w:cs="TH SarabunIT๙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ascii="TH SarabunIT๙" w:hAnsi="TH SarabunIT๙" w:cs="TH SarabunIT๙"/>
                <w:lang w:val="en-US" w:eastAsia="en-US"/>
              </w:rPr>
              <w:fldChar w:fldCharType="separate"/>
            </w:r>
            <w:r>
              <w:rPr>
                <w:vanish/>
                <w:rFonts w:ascii="TH SarabunIT๙" w:hAnsi="TH SarabunIT๙" w:cs="TH SarabunIT๙"/>
                <w:lang w:val="en-US" w:eastAsia="en-US"/>
              </w:rPr>
              <w:t>0</w:t>
            </w:r>
            <w:r>
              <w:rPr>
                <w:vanish/>
                <w:rFonts w:ascii="TH SarabunIT๙" w:hAnsi="TH SarabunIT๙" w:cs="TH SarabunIT๙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3"/>
              </w:numPr>
              <w:ind w:left="578" w:hanging="28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ประชุมคณะกรรมการคัดเลือกฯ ดีเด่นแห่งชาติ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เพื่อพิจารณาคัดเลือกดีเด่นแห่งชาติ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คณะกรรมการคัดเลือกเกษตรกร สถาบันเกษตรกรและสหกรณ์ดีเด่นแห่งชาติ </w:t>
            </w: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กษ</w:t>
            </w:r>
            <w:r>
              <w:rPr>
                <w:rFonts w:cs="TH SarabunIT๙" w:ascii="TH SarabunIT๙" w:hAnsi="TH SarabunIT๙"/>
                <w:lang w:val="en-US" w:eastAsia="en-US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ตามห้วงเวลาที่คณะกรรมการฯ กำหนด</w:t>
            </w:r>
            <w:r>
              <w:rPr>
                <w:rFonts w:ascii="TH SarabunIT๙" w:hAnsi="TH SarabunIT๙" w:cs="TH SarabunIT๙"/>
                <w:vanish/>
                <w:lang w:val="en-US" w:eastAsia="en-US"/>
              </w:rPr>
              <w:fldChar w:fldCharType="begin"/>
            </w:r>
            <w:r>
              <w:rPr>
                <w:vanish/>
                <w:rFonts w:ascii="TH SarabunIT๙" w:hAnsi="TH SarabunIT๙" w:cs="TH SarabunIT๙"/>
                <w:lang w:val="en-US" w:eastAsia="en-US"/>
              </w:rPr>
              <w:instrText xml:space="preserve"> PAGE \* ARABIC </w:instrText>
            </w:r>
            <w:r>
              <w:rPr>
                <w:vanish/>
                <w:rFonts w:ascii="TH SarabunIT๙" w:hAnsi="TH SarabunIT๙" w:cs="TH SarabunIT๙"/>
                <w:lang w:val="en-US" w:eastAsia="en-US"/>
              </w:rPr>
              <w:fldChar w:fldCharType="separate"/>
            </w:r>
            <w:r>
              <w:rPr>
                <w:vanish/>
                <w:rFonts w:ascii="TH SarabunIT๙" w:hAnsi="TH SarabunIT๙" w:cs="TH SarabunIT๙"/>
                <w:lang w:val="en-US" w:eastAsia="en-US"/>
              </w:rPr>
              <w:t>0</w:t>
            </w:r>
            <w:r>
              <w:rPr>
                <w:vanish/>
                <w:rFonts w:ascii="TH SarabunIT๙" w:hAnsi="TH SarabunIT๙" w:cs="TH SarabunIT๙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3"/>
              </w:numPr>
              <w:ind w:left="578" w:hanging="28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ัดส่งข้อมูลประวัติ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ผลงานของเกษตรกร สถาบันเกษตรกรและสหกรณ์ดีเด่นแห่งชาต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ณะกรรมการกรมปศุสัตว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ตามห้วงเวลาที่คณะกรรมการฯ กำหน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3"/>
              </w:numPr>
              <w:ind w:left="578" w:hanging="28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เข้าร่วมฝึกซ้อมเพื่อเตรียมความพร้อมสำหรับการเข้ารับพระราชทานรางวัลฯ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เกษตรกรดีเด่นแห่งชาติ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ผู้แทนกลุ่มเกษตรกรดีเด่นแห่งชาติ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และเจ้าหน้าที่จากหน่วยงาน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ี่เกี่ยวข้อ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ฤษภาค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3"/>
              </w:numPr>
              <w:ind w:left="578" w:hanging="280"/>
              <w:jc w:val="left"/>
              <w:rPr/>
            </w:pPr>
            <w:r>
              <w:rPr>
                <w:rFonts w:ascii="TH SarabunIT๙" w:hAnsi="TH SarabunIT๙" w:cs="TH SarabunIT๙"/>
                <w:lang w:val="en-US" w:eastAsia="en-US"/>
              </w:rPr>
              <w:t>เข้ารับพระราชทาน</w:t>
            </w:r>
            <w:r>
              <w:rPr>
                <w:rFonts w:ascii="TH SarabunIT๙" w:hAnsi="TH SarabunIT๙" w:cs="TH SarabunIT๙"/>
                <w:lang w:val="en-US" w:eastAsia="en-US"/>
              </w:rPr>
              <w:t>โล่</w:t>
            </w:r>
            <w:r>
              <w:rPr>
                <w:rFonts w:ascii="TH SarabunIT๙" w:hAnsi="TH SarabunIT๙" w:cs="TH SarabunIT๙"/>
                <w:lang w:val="en-US" w:eastAsia="en-US"/>
              </w:rPr>
              <w:t>รางวัล        ในงานพระราชพิธีพืชมงคล         จรดพระนังคัลแรกนาขวั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เกษตรกรดีเด่นแห่งชาติ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ผู้แทนกลุ่มเกษตรกรดีเด่นแห่งชาติ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และเจ้าหน้าที่จากหน่วยงาน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ที่เกี่ยวข้อ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พฤษภาคม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lang w:val="en-US" w:eastAsia="en-US"/>
              </w:rPr>
              <w:t>ช่วงพระราชพิธีพืชมงคล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รดพระนังคัลแรกนาขวัญ</w:t>
            </w:r>
            <w:r>
              <w:rPr>
                <w:rFonts w:cs="TH SarabunIT๙" w:ascii="TH SarabunIT๙" w:hAnsi="TH SarabunIT๙"/>
                <w:lang w:val="en-US" w:eastAsia="en-US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3"/>
              </w:numPr>
              <w:ind w:left="578" w:hanging="28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ประชุมสรุปผลการดำเนินงานในภาพรวมประจำปีของกระทรวงฯ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คณะกรรมการกรมปศุสัตว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ตามห้วงเวลาที่คณะกรรมการฯ กำหนด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8"/>
                <w:szCs w:val="18"/>
                <w:lang w:val="en-US" w:eastAsia="en-US"/>
              </w:rPr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ทั้งนี้ ปฏิทินการคัดเลือกอาจเปลี่ยนแปลตามความเหมาะสมของสถานการณ์ปัจจุบัน</w:t>
            </w:r>
          </w:p>
          <w:p>
            <w:pPr>
              <w:pStyle w:val="BodyText2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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คัดเลือกเชิงประจักษ์ของคณะกรรมการกรมปศุสัตว์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right="-334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ปศุสัตว์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คัดเลือกเกษตรกรและสถาบันเกษตรกรดีเด่น กรมปศุสัตว์ มีหน้าที่และอำนาจในการพิจารณาคัดเลือกเกษตรกร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เลี้ยงสัตว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บันเกษตรกร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เลี้ยงสัตว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มปศุสัตว์ ตามหลักเกณฑ์ที่กำหนด นำเสนอผลการคัดเลือกต่อคณะกรรมการคัดเลือกเกษตรกร สถาบันเกษตรกรและสหกรณ์ดีเด่นแห่งชาติ กระทรวงเกษตรและสหกรณ์ และปฏิบัติงานอื่น ๆ ตามที่คณะกรรมการโครงการคัดเลือกเกษตรกรและสถาบันเกษตรกรดีเด่น กรมปศุสัตว์ มอบหมาย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ห้วงเวลาและ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คัดเลือกเชิงประจ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right="-334" w:firstLine="709"/>
        <w:contextualSpacing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spacing w:lineRule="auto" w:line="240" w:before="0" w:after="0"/>
        <w:ind w:left="0" w:right="-334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เวลาการคัดเลือกเชิงประจัก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น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ซัก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ยี่ยมชมฟาร์ม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กลุ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5387" w:leader="none"/>
          <w:tab w:val="left" w:pos="5670" w:leader="none"/>
        </w:tabs>
        <w:spacing w:lineRule="auto" w:line="240" w:before="0" w:after="0"/>
        <w:ind w:left="0" w:right="-334" w:firstLine="993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เลี้ยงสัตว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: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 xml:space="preserve">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ชั่วโมง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5387" w:leader="none"/>
          <w:tab w:val="left" w:pos="5670" w:leader="none"/>
        </w:tabs>
        <w:spacing w:lineRule="auto" w:line="240" w:before="0" w:after="0"/>
        <w:ind w:left="0" w:right="-334" w:firstLine="993"/>
        <w:contextualSpacing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ถาบันเกษตรกรดีเด่น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ลุ่มเกษตรกรเลี้ยงสัตว์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  <w:tab/>
        <w:t>: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 xml:space="preserve">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ชั่วโมง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right="-334" w:firstLine="709"/>
        <w:contextualSpacing/>
        <w:jc w:val="left"/>
        <w:rPr>
          <w:rFonts w:ascii="TH SarabunIT๙" w:hAnsi="TH SarabunIT๙" w:cs="TH SarabunIT๙"/>
          <w:sz w:val="18"/>
          <w:szCs w:val="18"/>
          <w:lang w:val="en-US"/>
        </w:rPr>
      </w:pPr>
      <w:r>
        <w:rPr>
          <w:rFonts w:cs="TH SarabunIT๙" w:ascii="TH SarabunIT๙" w:hAnsi="TH SarabunIT๙"/>
          <w:sz w:val="18"/>
          <w:szCs w:val="18"/>
          <w:lang w:val="en-US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right="-334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คัดเลือกเชิงประจักษ์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right="-334" w:firstLine="99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รือผู้ที่ได้รับมอบหมาย กล่าวต้อนรับ คณะกรรมการกรมฯ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right="-334" w:firstLine="99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กรมฯ กล่าววัตถุประสงค์โครงการฯ แนะนำคณะกรรมการกรมฯ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right="-334" w:firstLine="99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ษตรก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ธานกลุ่มเกษตรกรหรือผู้ที่ได้รับมอบหมาย นำเสนอข้อมู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อาชีพ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ศุ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ัตว์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วัติ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ของกลุ่ม ฯลฯ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right="-334" w:firstLine="99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ณะกรรมการกรมฯ พิจารณาข้อมูลย้อนหลัง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่น สมุดบันทึกผลงาน สมุดเยี่ยมชมฟาร์ม ข้อมูล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ผยแพร่ความรู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เบียบข้อบังคั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ลุ่ม สมุดบัญชีกลุ่ม สมุดจดบันทึกรายงานการประชุม ข้อมูลด้านปศุสัตว์ของเกษตรกรและสมาชิกกลุ่ม ฯลฯ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ข้อมูล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ลุ่ม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 w:before="0" w:after="0"/>
        <w:ind w:left="0" w:right="-334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เยี่ยมชมฟาร์มของเกษตรกรและหรือฟาร์มของสมาชิกกลุ่มเกษตรกร พร้อมสอบถามข้อมูลเพิ่มเติม กล่าวขอบคุณและเดินทางกลับ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TH SarabunIT๙" w:ascii="TH SarabunIT๙" w:hAnsi="TH SarabunIT๙"/>
          <w:b/>
          <w:bCs/>
          <w:sz w:val="32"/>
          <w:szCs w:val="32"/>
        </w:rPr>
        <w:t>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การจัดสถานที่</w:t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1"/>
      </w:tblGrid>
      <w:tr>
        <w:trPr/>
        <w:tc>
          <w:tcPr>
            <w:tcW w:w="4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ษตรกรดีเด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เลี้ยงสัตว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บันเกษตรกรดีเด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กษตรกรเลี้ยงสัตว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300" w:hRule="atLeast"/>
        </w:trPr>
        <w:tc>
          <w:tcPr>
            <w:tcW w:w="4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07950</wp:posOffset>
                      </wp:positionV>
                      <wp:extent cx="5603875" cy="3189605"/>
                      <wp:effectExtent l="6350" t="5080" r="5715" b="1028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3760" cy="3189600"/>
                                <a:chOff x="0" y="0"/>
                                <a:chExt cx="5603760" cy="318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7760" y="216360"/>
                                  <a:ext cx="2183040" cy="68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182320" cy="40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82320" cy="405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320" y="94680"/>
                                      <a:ext cx="292680" cy="24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94680"/>
                                      <a:ext cx="292680" cy="24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5400" y="94680"/>
                                      <a:ext cx="292680" cy="24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9240" y="94680"/>
                                      <a:ext cx="292680" cy="24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0" y="94680"/>
                                      <a:ext cx="292680" cy="24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04640"/>
                                    <a:ext cx="218232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H Niramit AS" w:hAnsi="TH Niramit AS" w:eastAsia="Cordia New" w:cs="TH Niramit AS"/>
                                          <w:color w:val="auto"/>
                                          <w:lang w:val="en-US" w:bidi="th-TH"/>
                                        </w:rPr>
                                        <w:t>คณะกรรมการคัดเลือกระดับกรม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2040" y="1230480"/>
                                  <a:ext cx="1545120" cy="560880"/>
                                </a:xfrm>
                                <a:custGeom>
                                  <a:avLst/>
                                  <a:gdLst>
                                    <a:gd name="textAreaLeft" fmla="*/ 199800 w 875880"/>
                                    <a:gd name="textAreaRight" fmla="*/ 676080 w 875880"/>
                                    <a:gd name="textAreaTop" fmla="*/ 72360 h 317880"/>
                                    <a:gd name="textAreaBottom" fmla="*/ 245520 h 31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Niramit AS" w:hAnsi="TH Niramit AS" w:eastAsia="Cordia New" w:cs="TH Niramit AS"/>
                                        <w:color w:val="auto"/>
                                        <w:lang w:val="en-US" w:bidi="th-TH"/>
                                      </w:rPr>
                                      <w:t>เกษตรกร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60160" y="0"/>
                                  <a:ext cx="2183040" cy="68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2182320" cy="40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82320" cy="405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960" y="94680"/>
                                      <a:ext cx="292680" cy="24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0" y="94680"/>
                                      <a:ext cx="292680" cy="24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5400" y="94680"/>
                                      <a:ext cx="292680" cy="24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8880" y="94680"/>
                                      <a:ext cx="292680" cy="24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0" y="94680"/>
                                      <a:ext cx="292680" cy="24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04640"/>
                                    <a:ext cx="218232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H Niramit AS" w:hAnsi="TH Niramit AS" w:eastAsia="Cordia New" w:cs="TH Niramit AS"/>
                                          <w:color w:val="auto"/>
                                          <w:lang w:val="en-US" w:bidi="th-TH"/>
                                        </w:rPr>
                                        <w:t>คณะกรรมการคัดเลือกระดับกรม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05000" y="726480"/>
                                  <a:ext cx="1545120" cy="560880"/>
                                </a:xfrm>
                                <a:custGeom>
                                  <a:avLst/>
                                  <a:gdLst>
                                    <a:gd name="textAreaLeft" fmla="*/ 199800 w 875880"/>
                                    <a:gd name="textAreaRight" fmla="*/ 676080 w 875880"/>
                                    <a:gd name="textAreaTop" fmla="*/ 72360 h 317880"/>
                                    <a:gd name="textAreaBottom" fmla="*/ 245520 h 31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Niramit AS" w:hAnsi="TH Niramit AS" w:eastAsia="Cordia New" w:cs="TH Niramit AS"/>
                                        <w:color w:val="auto"/>
                                        <w:lang w:val="en-US" w:bidi="th-TH"/>
                                      </w:rPr>
                                      <w:t>ประธานกลุ่ม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92880"/>
                                  <a:ext cx="13219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Niramit AS" w:hAnsi="TH Niramit AS" w:eastAsia="Cordia New" w:cs="TH Niramit AS"/>
                                        <w:color w:val="auto"/>
                                        <w:lang w:val="en-US" w:bidi="th-TH"/>
                                      </w:rPr>
                                      <w:t>จอฉายภาพ (ถ้ามี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0360" y="1137240"/>
                                  <a:ext cx="13219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H Niramit AS" w:hAnsi="TH Niramit AS" w:eastAsia="Cordia New" w:cs="TH Niramit AS"/>
                                        <w:color w:val="auto"/>
                                        <w:lang w:val="en-US" w:bidi="th-TH"/>
                                      </w:rPr>
                                      <w:t>จอฉายภาพ (ถ้ามี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06560" y="2458080"/>
                                  <a:ext cx="1586160" cy="62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6160" cy="327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120600"/>
                                    <a:ext cx="21132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20600"/>
                                    <a:ext cx="21132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5120" y="120600"/>
                                    <a:ext cx="21132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20600"/>
                                    <a:ext cx="21132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0" y="120600"/>
                                    <a:ext cx="21132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9840" y="327600"/>
                                    <a:ext cx="1488960" cy="29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H Niramit AS" w:hAnsi="TH Niramit AS" w:eastAsia="Cordia New" w:cs="TH Niramit AS"/>
                                          <w:color w:val="auto"/>
                                          <w:lang w:val="en-US" w:bidi="th-TH"/>
                                        </w:rPr>
                                        <w:t>เกษตรกร/เครือข่า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74160" y="1652400"/>
                                  <a:ext cx="2829600" cy="327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360" y="1773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4040" y="1773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960" y="1773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9280" y="1773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00" y="1773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1320" y="1773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0120" y="1773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1773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720" y="1773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71360" y="1980000"/>
                                  <a:ext cx="26632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คณะกรรมการกลุ่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1360" y="1980000"/>
                                  <a:ext cx="26632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คณะกรรมการกลุ่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60200" y="2344320"/>
                                  <a:ext cx="2717280" cy="551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040" y="246492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080" y="246492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00" y="246492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960" y="246492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9680" y="246492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7000" y="246492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2600" y="246492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7120" y="246492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9720" y="246492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7040" y="2896200"/>
                                  <a:ext cx="254268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Cordia New" w:hAnsi="Cordia New" w:eastAsia="Cordia New" w:cs="Cordia New"/>
                                        <w:color w:val="auto"/>
                                        <w:lang w:val="en-US" w:bidi="th-TH"/>
                                      </w:rPr>
                                      <w:t>สมาชิกกลุ่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57040" y="246492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080" y="246492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960" y="246492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9680" y="246492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7000" y="246492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00" y="2664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2600" y="2664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7120" y="2664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9720" y="2664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040" y="2664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080" y="2664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4960" y="2664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9680" y="2664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7000" y="2664000"/>
                                  <a:ext cx="211320" cy="10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8.5pt;width:441.2pt;height:251.15pt" coordorigin="104,170" coordsize="8824,5023">
                      <v:group id="shape_0" style="position:absolute;left:510;top:511;width:3439;height:1072">
                        <v:group id="shape_0" style="position:absolute;left:511;top:511;width:3437;height:638">
                          <v:roundrect id="shape_0" fillcolor="white" stroked="t" o:allowincell="t" style="position:absolute;left:511;top:511;width:3436;height:63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702;top:660;width:460;height:3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282;top:660;width:460;height:3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937;top:660;width:460;height:3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57;top:660;width:460;height:3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170;top:660;width:460;height:3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510;top:1148;width:3436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คณะกรรมการคัดเลือกระดับกรม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58" coordsize="21600,21600" o:spt="58" adj="8100" path="m,10800l@10@11l@3@6l@11@10l10800,l@12@10l@4@6l@13@11l21600,10800l@13@12l@4@7l@12@13l10800,21600l@11@13l@3@7l@10@12xe">
                        <v:stroke joinstyle="miter"/>
                        <v:formulas>
                          <v:f eqn="val #0"/>
                          <v:f eqn="sumangle 0 45 0"/>
                          <v:f eqn="cos 10800 @1"/>
                          <v:f eqn="sum 10800 0 @2"/>
                          <v:f eqn="sum 10800 @2 0"/>
                          <v:f eqn="sin 10800 @1"/>
                          <v:f eqn="sum 10800 0 @5"/>
                          <v:f eqn="sum 10800 @5 0"/>
                          <v:f eqn="prod @0 9239 10000"/>
                          <v:f eqn="prod @0 3827 10000"/>
                          <v:f eqn="sum 10800 0 @8"/>
                          <v:f eqn="sum 10800 0 @9"/>
                          <v:f eqn="sum 10800 @9 0"/>
                          <v:f eqn="sum 10800 @8 0"/>
                          <v:f eqn="sum 10800 0 @0"/>
                        </v:formulas>
                        <v:path gradientshapeok="t" o:connecttype="rect" textboxrect="@10,@10,@13,@13"/>
                        <v:handles>
                          <v:h position="10800,@14"/>
                        </v:handles>
                      </v:shapetype>
                      <v:shape id="shape_0" fillcolor="white" stroked="t" o:allowincell="t" style="position:absolute;left:1855;top:2108;width:2432;height:882;mso-wrap-style:square;v-text-anchor:top" type="_x0000_t5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เกษตรก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5238;top:170;width:3438;height:1073">
                        <v:group id="shape_0" style="position:absolute;left:5239;top:170;width:3437;height:638">
                          <v:roundrect id="shape_0" fillcolor="white" stroked="t" o:allowincell="t" style="position:absolute;left:5239;top:170;width:3436;height:63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5429;top:319;width:460;height:3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010;top:319;width:460;height:3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6665;top:319;width:460;height:3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284;top:319;width:460;height:3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7898;top:319;width:460;height:3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fillcolor="white" stroked="t" o:allowincell="t" style="position:absolute;left:5238;top:807;width:3436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คณะกรรมการคัดเลือกระดับกรม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411;top:1314;width:2432;height:882;mso-wrap-style:square;v-text-anchor:top" type="_x0000_t5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ประธานกลุ่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104;top:3151;width:208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จอฉายภาพ (ถ้ามี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498;top:1961;width:208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Niramit AS" w:hAnsi="TH Niramit AS" w:eastAsia="Cordia New" w:cs="TH Niramit AS"/>
                                  <w:color w:val="auto"/>
                                  <w:lang w:val="en-US" w:bidi="th-TH"/>
                                </w:rPr>
                                <w:t>จอฉายภาพ (ถ้ามี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689;top:4041;width:2498;height:978">
                        <v:roundrect id="shape_0" fillcolor="white" stroked="t" o:allowincell="t" style="position:absolute;left:1689;top:4041;width:2497;height:5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t" style="position:absolute;left:1842;top:4231;width:332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303;top:4231;width:332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97;top:4231;width:332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216;top:4231;width:332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755;top:4231;width:332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1799;top:4557;width:2344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Niramit AS" w:hAnsi="TH Niramit AS" w:eastAsia="Cordia New" w:cs="TH Niramit AS"/>
                                    <w:color w:val="auto"/>
                                    <w:lang w:val="en-US" w:bidi="th-TH"/>
                                  </w:rPr>
                                  <w:t>เกษตรกร/เครือข่า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oundrect id="shape_0" fillcolor="white" stroked="t" o:allowincell="t" style="position:absolute;left:4473;top:2772;width:4455;height:5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4626;top:296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086;top:296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41;top:296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481;top:296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000;top:296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539;top:296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27;top:296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72;top:296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97;top:296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4626;top:3288;width:4193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คณะกรรมการกลุ่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26;top:3288;width:4193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คณะกรรมการกลุ่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4608;top:3862;width:4278;height:8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4761;top:405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222;top:405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77;top:405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15;top:405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35;top:405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74;top:405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94;top:405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94;top:405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40;top:405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4761;top:4731;width:4003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สมาชิกกลุ่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4761;top:405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222;top:405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15;top:405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35;top:405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74;top:4052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77;top:4365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94;top:4365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894;top:4365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340;top:4365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761;top:4365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222;top:4365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615;top:4365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35;top:4365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674;top:4365;width:332;height:1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ind w:right="-259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6"/>
          <w:szCs w:val="36"/>
        </w:rPr>
        <w:t>:-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ูปแบบการจัดสถานที่สามารถปรับเปลี่ยนได้ตามความเหมาะสม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-261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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งินรางวัล</w:t>
      </w:r>
    </w:p>
    <w:p>
      <w:pPr>
        <w:pStyle w:val="Normal"/>
        <w:spacing w:before="0" w:after="120"/>
        <w:ind w:right="-261"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ปศุสัตว์ จัดสรรเงินรางวัลสำหรับเกษตรกรและสถาบันเกษตรกร </w:t>
      </w:r>
      <w:r>
        <w:rPr/>
        <w:t>ดังนี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10"/>
        <w:gridCol w:w="2311"/>
        <w:gridCol w:w="239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napToGrid w:val="false"/>
              <w:ind w:right="-261" w:hanging="0"/>
              <w:jc w:val="center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-26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ตรกรดีเด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ชีพเลี้ยงสัตว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-4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เกษตรกรดีเด่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-4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เกษตรกรเลี้ยงสัตว์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left="142" w:right="-261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ชนะเลิศ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ลำ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left="142" w:right="-261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แห่งชา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napToGrid w:val="false"/>
              <w:ind w:right="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napToGrid w:val="false"/>
              <w:ind w:right="761" w:hanging="0"/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76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napToGrid w:val="false"/>
              <w:ind w:right="742" w:hanging="0"/>
              <w:jc w:val="right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74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napToGrid w:val="false"/>
              <w:ind w:left="142" w:right="-261" w:hanging="0"/>
              <w:jc w:val="left"/>
              <w:rPr>
                <w:rFonts w:ascii="TH SarabunIT๙" w:hAnsi="TH SarabunIT๙" w:cs="TH SarabunIT๙"/>
                <w:color w:val="00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left="142" w:right="-261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ชนะเลิศ ลำ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left="142" w:right="-261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76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74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napToGrid w:val="false"/>
              <w:ind w:left="142" w:right="-261" w:hanging="0"/>
              <w:jc w:val="left"/>
              <w:rPr>
                <w:rFonts w:ascii="TH SarabunIT๙" w:hAnsi="TH SarabunIT๙" w:cs="TH SarabunIT๙"/>
                <w:color w:val="00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left="142" w:right="-261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ชนะเลิศ ลำดับ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left="142" w:right="-261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76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74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napToGrid w:val="false"/>
              <w:ind w:left="142" w:right="-261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left="142" w:right="-261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งวัลชมเชย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napToGrid w:val="false"/>
              <w:ind w:right="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76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742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napToGrid w:val="false"/>
              <w:ind w:left="142" w:right="-261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snapToGrid w:val="false"/>
              <w:ind w:right="-261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6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X</w:t>
            </w:r>
            <w:r>
              <w:rPr>
                <w:rFonts w:cs="TH SarabunIT๙" w:ascii="TH SarabunIT๙" w:hAnsi="TH SarabunIT๙"/>
                <w:color w:val="000000"/>
              </w:rPr>
              <w:t xml:space="preserve"> 8,000 = 48,000)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-4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(6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X</w:t>
            </w:r>
            <w:r>
              <w:rPr>
                <w:rFonts w:cs="TH SarabunIT๙" w:ascii="TH SarabunIT๙" w:hAnsi="TH SarabunIT๙"/>
                <w:color w:val="000000"/>
              </w:rPr>
              <w:t xml:space="preserve"> 15,000 = 90,000)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9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5,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-4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0,000</w:t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5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954" w:leader="none"/>
              </w:tabs>
              <w:ind w:right="-4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55,000</w:t>
            </w:r>
          </w:p>
        </w:tc>
      </w:tr>
    </w:tbl>
    <w:p>
      <w:pPr>
        <w:pStyle w:val="BodyText2"/>
        <w:tabs>
          <w:tab w:val="clear" w:pos="720"/>
          <w:tab w:val="left" w:pos="540" w:leader="none"/>
        </w:tabs>
        <w:ind w:right="-26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540" w:leader="none"/>
        </w:tabs>
        <w:ind w:right="-261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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ล่รางวัลและประกาศนียบัตร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0" w:right="-26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องส่งเสริมและพัฒนาการปศุสัตว์</w:t>
      </w:r>
      <w:r>
        <w:rPr>
          <w:rFonts w:ascii="TH SarabunIT๙" w:hAnsi="TH SarabunIT๙" w:cs="TH SarabunIT๙"/>
        </w:rPr>
        <w:t xml:space="preserve"> จัดทำโล่รางวัลระดับประเทศ</w:t>
      </w:r>
    </w:p>
    <w:p>
      <w:pPr>
        <w:pStyle w:val="BodyText2"/>
        <w:numPr>
          <w:ilvl w:val="0"/>
          <w:numId w:val="25"/>
        </w:numPr>
        <w:tabs>
          <w:tab w:val="clear" w:pos="720"/>
          <w:tab w:val="left" w:pos="1440" w:leader="none"/>
        </w:tabs>
        <w:ind w:left="0" w:right="-259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2"/>
        </w:rPr>
        <w:t>ดีเด่นแห่งชาติ ส่งมอบให้กรมส่งเสริมสหกรณ์เพื่อนำไปมอบในงานพระราชพิธีพืชมงคลจรด</w:t>
      </w:r>
      <w:r>
        <w:rPr>
          <w:rFonts w:cs="TH SarabunIT๙" w:ascii="TH SarabunIT๙" w:hAnsi="TH SarabunIT๙"/>
          <w:spacing w:val="2"/>
        </w:rPr>
        <w:t>-</w:t>
      </w:r>
      <w:r>
        <w:rPr>
          <w:rFonts w:ascii="TH SarabunIT๙" w:hAnsi="TH SarabunIT๙" w:cs="TH SarabunIT๙"/>
          <w:spacing w:val="2"/>
        </w:rPr>
        <w:t>พระ</w:t>
      </w:r>
      <w:r>
        <w:rPr>
          <w:rFonts w:ascii="TH SarabunIT๙" w:hAnsi="TH SarabunIT๙" w:cs="TH SarabunIT๙"/>
        </w:rPr>
        <w:t>นังคัลแรกนาขวัญประจำปี</w:t>
      </w:r>
    </w:p>
    <w:p>
      <w:pPr>
        <w:pStyle w:val="BodyText2"/>
        <w:numPr>
          <w:ilvl w:val="0"/>
          <w:numId w:val="25"/>
        </w:numPr>
        <w:tabs>
          <w:tab w:val="clear" w:pos="720"/>
          <w:tab w:val="left" w:pos="1440" w:leader="none"/>
        </w:tabs>
        <w:ind w:left="0" w:right="-259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 xml:space="preserve">ผู้ชนะเลิศ ลำดับที่ </w:t>
      </w:r>
      <w:r>
        <w:rPr>
          <w:rFonts w:cs="TH SarabunIT๙" w:ascii="TH SarabunIT๙" w:hAnsi="TH SarabunIT๙"/>
          <w:spacing w:val="-2"/>
        </w:rPr>
        <w:t>2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ลำดับที่ </w:t>
      </w:r>
      <w:r>
        <w:rPr>
          <w:rFonts w:cs="TH SarabunIT๙" w:ascii="TH SarabunIT๙" w:hAnsi="TH SarabunIT๙"/>
          <w:spacing w:val="-2"/>
        </w:rPr>
        <w:t xml:space="preserve">3 </w:t>
      </w:r>
      <w:r>
        <w:rPr>
          <w:rFonts w:ascii="TH SarabunIT๙" w:hAnsi="TH SarabunIT๙" w:cs="TH SarabunIT๙"/>
          <w:spacing w:val="-2"/>
        </w:rPr>
        <w:t>และรางวัลชมเชย ส่งมอบให้ปศุสัตว์</w:t>
      </w:r>
      <w:r>
        <w:rPr>
          <w:rFonts w:ascii="TH SarabunIT๙" w:hAnsi="TH SarabunIT๙" w:cs="TH SarabunIT๙"/>
          <w:spacing w:val="-2"/>
          <w:lang w:val="en-US"/>
        </w:rPr>
        <w:t>เขต</w:t>
      </w:r>
      <w:r>
        <w:rPr>
          <w:rFonts w:ascii="TH SarabunIT๙" w:hAnsi="TH SarabunIT๙" w:cs="TH SarabunIT๙"/>
          <w:spacing w:val="-2"/>
        </w:rPr>
        <w:t>นำไปมอบให้</w:t>
      </w:r>
      <w:r>
        <w:rPr>
          <w:rFonts w:ascii="TH SarabunIT๙" w:hAnsi="TH SarabunIT๙" w:cs="TH SarabunIT๙"/>
        </w:rPr>
        <w:t>ผู้เกี่ยวข้อง</w:t>
      </w:r>
    </w:p>
    <w:p>
      <w:pPr>
        <w:pStyle w:val="BodyText2"/>
        <w:numPr>
          <w:ilvl w:val="0"/>
          <w:numId w:val="25"/>
        </w:numPr>
        <w:tabs>
          <w:tab w:val="clear" w:pos="720"/>
          <w:tab w:val="left" w:pos="1418" w:leader="none"/>
        </w:tabs>
        <w:ind w:left="0" w:right="-259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ศุสัตว์จังหวัดดีเด่นด้านการส่งเสริมปศุสัตว์ เชิญผู้แทนสำนักงานปศุสัตว์จังหวัดมารับโล่รางวัลในงานสถาปนากรมปศุสัตว์ประจำปี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0" w:right="-261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งานปศุสัตว์เขต 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1080" w:leader="none"/>
        </w:tabs>
        <w:ind w:left="0" w:right="-259"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จัดทำประกาศนียบัตรดีเด่นระดับเขต เพื่อมอบให้เกษตรกรและสถาบันเกษตรกรดีเด่นระดับเขต</w:t>
      </w:r>
    </w:p>
    <w:p>
      <w:pPr>
        <w:pStyle w:val="BodyText2"/>
        <w:numPr>
          <w:ilvl w:val="0"/>
          <w:numId w:val="12"/>
        </w:numPr>
        <w:tabs>
          <w:tab w:val="clear" w:pos="720"/>
          <w:tab w:val="left" w:pos="1080" w:leader="none"/>
        </w:tabs>
        <w:ind w:left="0" w:right="-259"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รับมอบโล่รางวัลจากกองส่งเสริมและพัฒนาการปศุสัตว์ เพื่อนำไปมอบให้ผู้เกี่ยวข้อง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1080" w:leader="none"/>
        </w:tabs>
        <w:spacing w:before="120" w:after="0"/>
        <w:ind w:left="0" w:right="-261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งานปศุสัตว์จังหวัด </w:t>
      </w:r>
      <w:r>
        <w:rPr>
          <w:rFonts w:ascii="TH SarabunIT๙" w:hAnsi="TH SarabunIT๙" w:cs="TH SarabunIT๙"/>
        </w:rPr>
        <w:t>จัดทำใบประกาศนียบัตรดีเด่นระดับจังหวัด เพื่อมอบให้เกษตรกรและสถาบันเกษตรกรดีเด่นระดับจังหวัด</w:t>
      </w:r>
    </w:p>
    <w:p>
      <w:pPr>
        <w:pStyle w:val="BodyText2"/>
        <w:tabs>
          <w:tab w:val="clear" w:pos="720"/>
          <w:tab w:val="left" w:pos="1080" w:leader="none"/>
        </w:tabs>
        <w:ind w:right="-26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2"/>
        <w:tabs>
          <w:tab w:val="clear" w:pos="720"/>
          <w:tab w:val="left" w:pos="1080" w:leader="none"/>
        </w:tabs>
        <w:ind w:right="-26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2"/>
        <w:tabs>
          <w:tab w:val="clear" w:pos="720"/>
          <w:tab w:val="left" w:pos="1080" w:leader="none"/>
        </w:tabs>
        <w:ind w:right="-26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2"/>
        <w:tabs>
          <w:tab w:val="clear" w:pos="720"/>
          <w:tab w:val="left" w:pos="1080" w:leader="none"/>
        </w:tabs>
        <w:ind w:right="-26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2"/>
        <w:tabs>
          <w:tab w:val="clear" w:pos="720"/>
          <w:tab w:val="left" w:pos="1080" w:leader="none"/>
        </w:tabs>
        <w:ind w:right="-26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2"/>
        <w:tabs>
          <w:tab w:val="clear" w:pos="720"/>
          <w:tab w:val="left" w:pos="1080" w:leader="none"/>
        </w:tabs>
        <w:ind w:right="-26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2"/>
        <w:tabs>
          <w:tab w:val="clear" w:pos="720"/>
          <w:tab w:val="left" w:pos="1080" w:leader="none"/>
        </w:tabs>
        <w:ind w:right="-26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2"/>
        <w:tabs>
          <w:tab w:val="clear" w:pos="720"/>
          <w:tab w:val="left" w:pos="1080" w:leader="none"/>
        </w:tabs>
        <w:ind w:right="-26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2"/>
        <w:tabs>
          <w:tab w:val="clear" w:pos="720"/>
          <w:tab w:val="left" w:pos="1080" w:leader="none"/>
        </w:tabs>
        <w:ind w:right="-26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2"/>
        <w:tabs>
          <w:tab w:val="clear" w:pos="720"/>
          <w:tab w:val="left" w:pos="1080" w:leader="none"/>
        </w:tabs>
        <w:ind w:right="-26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ind w:right="-261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ind w:right="-26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954" w:leader="none"/>
        </w:tabs>
        <w:ind w:right="-26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BodyText2"/>
        <w:tabs>
          <w:tab w:val="clear" w:pos="720"/>
          <w:tab w:val="left" w:pos="540" w:leader="none"/>
        </w:tabs>
        <w:spacing w:before="120" w:after="0"/>
        <w:ind w:right="-259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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คัดเลือก</w:t>
      </w:r>
    </w:p>
    <w:p>
      <w:pPr>
        <w:pStyle w:val="BodyText2"/>
        <w:numPr>
          <w:ilvl w:val="0"/>
          <w:numId w:val="21"/>
        </w:numPr>
        <w:tabs>
          <w:tab w:val="clear" w:pos="720"/>
          <w:tab w:val="left" w:pos="1080" w:leader="none"/>
          <w:tab w:val="left" w:pos="3402" w:leader="none"/>
          <w:tab w:val="left" w:pos="3686" w:leader="none"/>
          <w:tab w:val="left" w:pos="7513" w:leader="none"/>
        </w:tabs>
        <w:ind w:left="0" w:right="-262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ศุสัตว์จังหวั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/>
        </w:rPr>
        <w:t>:-</w:t>
        <w:tab/>
      </w:r>
      <w:r>
        <w:rPr>
          <w:rFonts w:ascii="TH SarabunIT๙" w:hAnsi="TH SarabunIT๙" w:cs="TH SarabunIT๙"/>
        </w:rPr>
        <w:t>จัดทำประกาศผลการคัดเลือกระดับจังหวั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่งให้ ปศข</w:t>
      </w:r>
      <w:r>
        <w:rPr>
          <w:rFonts w:cs="TH SarabunIT๙" w:ascii="TH SarabunIT๙" w:hAnsi="TH SarabunIT๙"/>
        </w:rPr>
        <w:t>.</w:t>
      </w:r>
    </w:p>
    <w:p>
      <w:pPr>
        <w:pStyle w:val="BodyText2"/>
        <w:numPr>
          <w:ilvl w:val="0"/>
          <w:numId w:val="21"/>
        </w:numPr>
        <w:tabs>
          <w:tab w:val="clear" w:pos="720"/>
          <w:tab w:val="left" w:pos="1080" w:leader="none"/>
          <w:tab w:val="left" w:pos="3402" w:leader="none"/>
          <w:tab w:val="left" w:pos="3686" w:leader="none"/>
          <w:tab w:val="left" w:pos="7513" w:leader="none"/>
        </w:tabs>
        <w:ind w:left="0" w:right="-262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ศุสัตว์เขต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/>
        </w:rPr>
        <w:t>:-</w:t>
        <w:tab/>
      </w:r>
      <w:r>
        <w:rPr>
          <w:rFonts w:ascii="TH SarabunIT๙" w:hAnsi="TH SarabunIT๙" w:cs="TH SarabunIT๙"/>
        </w:rPr>
        <w:t>จัดทำประกาศผลการคัดเลือกระดับเข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่งให้ กสส</w:t>
      </w:r>
      <w:r>
        <w:rPr>
          <w:rFonts w:cs="TH SarabunIT๙" w:ascii="TH SarabunIT๙" w:hAnsi="TH SarabunIT๙"/>
        </w:rPr>
        <w:t>.</w:t>
      </w:r>
    </w:p>
    <w:p>
      <w:pPr>
        <w:pStyle w:val="BodyText2"/>
        <w:numPr>
          <w:ilvl w:val="0"/>
          <w:numId w:val="21"/>
        </w:numPr>
        <w:tabs>
          <w:tab w:val="clear" w:pos="720"/>
          <w:tab w:val="left" w:pos="1080" w:leader="none"/>
          <w:tab w:val="left" w:pos="3402" w:leader="none"/>
          <w:tab w:val="left" w:pos="3686" w:leader="none"/>
          <w:tab w:val="left" w:pos="7513" w:leader="none"/>
        </w:tabs>
        <w:ind w:left="0" w:right="-262"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มปศุสัตว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สส</w:t>
      </w:r>
      <w:r>
        <w:rPr>
          <w:rFonts w:cs="TH SarabunIT๙" w:ascii="TH SarabunIT๙" w:hAnsi="TH SarabunIT๙"/>
        </w:rPr>
        <w:t>.)</w:t>
        <w:tab/>
      </w:r>
      <w:r>
        <w:rPr>
          <w:rFonts w:cs="TH SarabunIT๙" w:ascii="TH SarabunIT๙" w:hAnsi="TH SarabunIT๙"/>
          <w:lang w:val="en-US"/>
        </w:rPr>
        <w:t>:-</w:t>
        <w:tab/>
      </w:r>
      <w:r>
        <w:rPr>
          <w:rFonts w:ascii="TH SarabunIT๙" w:hAnsi="TH SarabunIT๙" w:cs="TH SarabunIT๙"/>
        </w:rPr>
        <w:t>จัดทำประกาศผลการคัดเลือกระดับกรม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่งให้ผู้เกี่ยวข้อง</w:t>
      </w:r>
    </w:p>
    <w:p>
      <w:pPr>
        <w:pStyle w:val="BodyText2"/>
        <w:numPr>
          <w:ilvl w:val="0"/>
          <w:numId w:val="21"/>
        </w:numPr>
        <w:tabs>
          <w:tab w:val="clear" w:pos="720"/>
          <w:tab w:val="left" w:pos="1080" w:leader="none"/>
          <w:tab w:val="left" w:pos="3402" w:leader="none"/>
          <w:tab w:val="left" w:pos="3686" w:leader="none"/>
          <w:tab w:val="left" w:pos="7513" w:leader="none"/>
        </w:tabs>
        <w:ind w:left="3686" w:right="-262" w:hanging="297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เกษต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/>
        </w:rPr>
        <w:t>:-</w:t>
        <w:tab/>
      </w:r>
      <w:r>
        <w:rPr>
          <w:rFonts w:ascii="TH SarabunIT๙" w:hAnsi="TH SarabunIT๙" w:cs="TH SarabunIT๙"/>
          <w:lang w:val="en-US"/>
        </w:rPr>
        <w:t>จัดทำประกาศผลการคัดเลือกเกษตรกร</w:t>
      </w:r>
    </w:p>
    <w:p>
      <w:pPr>
        <w:pStyle w:val="BodyText2"/>
        <w:tabs>
          <w:tab w:val="clear" w:pos="720"/>
          <w:tab w:val="left" w:pos="1080" w:leader="none"/>
          <w:tab w:val="left" w:pos="3402" w:leader="none"/>
          <w:tab w:val="left" w:pos="3686" w:leader="none"/>
          <w:tab w:val="left" w:pos="7513" w:leader="none"/>
        </w:tabs>
        <w:ind w:left="709" w:right="-26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ab/>
        <w:tab/>
      </w:r>
      <w:r>
        <w:rPr>
          <w:rFonts w:ascii="TH SarabunIT๙" w:hAnsi="TH SarabunIT๙" w:cs="TH SarabunIT๙"/>
          <w:lang w:val="en-US"/>
        </w:rPr>
        <w:t>สถาบันเกษตรกร และสหกรณ์ดีเด่นแห่งชาติ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ส่งให้</w:t>
      </w:r>
      <w:r>
        <w:rPr>
          <w:rFonts w:ascii="TH SarabunIT๙" w:hAnsi="TH SarabunIT๙" w:cs="TH SarabunIT๙"/>
        </w:rPr>
        <w:t>ผู้เกี่ยวข้อง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-26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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080" w:leader="none"/>
        </w:tabs>
        <w:ind w:right="-262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1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้างขวัญกำลังใจและความภาคภูมิใจให้แก่เกษตรกรและกลุ่มเกษตรกรด้านการ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สัตว์ ที่ได้รับรางวัลดีเด่น รวมทั้งทำให้เกิดความมุ่งมั่นในการพัฒนาอาชีพเลี้ยงสัตว์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ั่งยืนและพึ่งตนเองได้</w:t>
      </w:r>
    </w:p>
    <w:p>
      <w:pPr>
        <w:pStyle w:val="Normal"/>
        <w:tabs>
          <w:tab w:val="clear" w:pos="720"/>
          <w:tab w:val="left" w:pos="1080" w:leader="none"/>
        </w:tabs>
        <w:ind w:right="-26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2.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ป็นแบบอย่างและช่วยกระตุ้นให้เกษตรกรและกลุ่มเกษตรกรด้านการเลี้ยงสัตว์รายอื่นๆ เกิดความมุ</w:t>
      </w:r>
      <w:r>
        <w:rPr>
          <w:rFonts w:ascii="TH SarabunIT๙" w:hAnsi="TH SarabunIT๙" w:cs="TH SarabunIT๙"/>
          <w:sz w:val="32"/>
          <w:sz w:val="32"/>
          <w:szCs w:val="32"/>
        </w:rPr>
        <w:t>มานะในการพัฒนาอาชีพเลี้ยงสัตว์ของตนเองและกลุ่มให้ประสบความสำเร็จตามเป้าหมายที่วางไว้</w:t>
      </w:r>
    </w:p>
    <w:p>
      <w:pPr>
        <w:pStyle w:val="Normal"/>
        <w:tabs>
          <w:tab w:val="clear" w:pos="720"/>
          <w:tab w:val="left" w:pos="1080" w:leader="none"/>
        </w:tabs>
        <w:ind w:right="-26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>3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่งผลต่อการพัฒนาอาชีพการเลี้ยงสัตว์ของประเทศในภาพรวมให้เป็นไปอย่างม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ิทธิภาพ ตาม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และมาตรฐานที่กำหนด สามารถสร้างรายได้และความมั่นคงอย่างยั่งยืนแก่เกษตรกรและครอบครัว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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ประสานงาน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ประเทืองทิพย์ เสือเอก นักทรัพยากรบุคคลชำนาญการพิเศษ กลุ่มวิจัยและพัฒนากา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ทอดเทคโนโลยี กองส่งเสริมและพัฒนาการปศุสัตว์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 2653 44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271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่อนที่ </w:t>
      </w:r>
      <w:r>
        <w:rPr>
          <w:rFonts w:cs="TH SarabunIT๙" w:ascii="TH SarabunIT๙" w:hAnsi="TH SarabunIT๙"/>
          <w:sz w:val="32"/>
          <w:szCs w:val="32"/>
        </w:rPr>
        <w:t>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0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E-mail : ext_farmer@dld.go.th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ำเนียบเกษตรกรดีเด่นแห่งชาติ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ชีพเลี้ยงสัตว์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530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14"/>
        <w:gridCol w:w="1236"/>
        <w:gridCol w:w="3049"/>
        <w:gridCol w:w="933"/>
        <w:gridCol w:w="14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ังหวัด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อยู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นิดสัตว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เบอร์โทรศัพท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วุฒิศักดิ์  พรมแก้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งง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7/7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บางวัน อำเภอคุระบุร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ก่ไข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104 225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เกรียงศักดิ์  เสรีรัตน์ยืนย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ะล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03/1-305/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ถนนเปรมจิตต์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รพันธ์ ตำบลสะเตง อำเภอเมืองยะล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ุกร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ก่ไข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990 2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พรหมพิริยะ  สอนศิร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าจีนบุร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6/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บางยาง อำเภอบ้านสร้า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ะบ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2 632 999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ศักรินทร์  สมัยส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ครศรีธรรมราช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9/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ควนพัง อำเภอร่อนพิบูลย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พะเน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075846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ชะลอ  เหลือบุญเลิ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ุมพร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77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9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บ้านนา อำเภอเมือ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กรชีว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14818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มูฮำมัดกาแมล  เจะม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ราธิวาส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7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ปะลุกาลาเมาะ อำเภอบาเจา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พะเน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289176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สาววาสนา  กุญชรรัตน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ชบุร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4/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8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ทุ่งหลวง อำเภอปากท่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พะน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971536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มบัติ  บุญถาว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ะบี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08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8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กระบี่น้อย อำเภอเมือ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พะเน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9167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ุพจน์  สิงห์โตศร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ชบุร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95/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9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ดอนแร่ อำเภอเมือ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กรชีว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74880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อารักษ์  สันประเสริ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ุงเทพ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2/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ขวงโคกแฝด เขตหนองจอ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พะน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221000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อาหะมะ  อาลีมาส๊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ะล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ถนนทางหลวงแผ่นดินหมายเลข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1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กรงปินัง อำเภอกรงปินั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พะเนื้อ แพะน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74880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ซิมโอน  ปัญญ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ชียงใหม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53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แม่แฝก อำเภอสันทรา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ก่พื้นเม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796370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ทินกร  ศิริสมบัต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ชรบุร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9/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ป่าเต็ง อำเภอเมืองแก่งกระจา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น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828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ธนศักดิ์  คำด่า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ครพน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09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โพธิ์ตาก อำเภอเมืองนครพน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ก่งว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86365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เชาวรัตน์  อ่ำโพธิ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ระบุร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0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ลำสมพุง อำเภอมวกเหล็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พะเน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203142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อัคระ  ธิติถาว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ภูเก็ต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3/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เทพกระษัตรี อำเภอถลา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พะน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196600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น้ำเงิน  กุลค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ษณุโล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ท่างาม อำเภอวัดโบสถ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887625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ันต์ศิลป์  ยาสาไช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กลนคร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6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โนนหอม อำเภอเมือ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240483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งวน  มงคลศรีพันเลิ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ะบี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3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หนองทะเล อำเภอเมือ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พะเน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590673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ุพี  วงศ์พิทักษ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โสธร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6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หนองแหน อำเภอกุดชุ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บัญชา  ปัญญาวานิชกุ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ครปฐ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4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ดอนยายหอม อำเภอเมือ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ก่พื้นเม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918859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สุภาพ  มัตรา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ขอนแก่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2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ห้วยยาว อำเภอกระนว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น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ชูศักดิ์  รัตนวนิชย์โภชน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ุรีรัมย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3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3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ชุมเห็ด อำเภอเมือ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อเนก  สีเขียวส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่างทอ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7/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ป่างิ้ว อำเภอเมือ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ก่นกกระท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สนั่น  แซ่เตี่ย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า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9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แม่จะเรา อำเภอแม่ระมา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สุกร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ก่ไข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ประภาส  ธรรมวัฒน์วิม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าจีนบุร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9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กรอกสมบูรณ์ อำเภอศรีมหาโพธิ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ปราโมทย์  อัตตพงษ์ศักดิ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ชียงรา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19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สันติสุข อำเภอพา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เรวัติ  วัชราไท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พรรณบุร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20/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หัวนา อำเภอเดิมบางนางบว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จำนง  บุญเลิ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ชียงรา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3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เมืองพาน อำเภอพา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สมใจ  ศีเสมาเมือ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ัยนาท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9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เด่นใหญ่ อำเภอหันค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น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บุญธรรม  ชำนาญย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ะเย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ถนนสาย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สาว อำเภอเมือ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ก่ไข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สุมาลี  แสนมงค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ชียงราย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9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ริมกก อำเภอเมือ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อุดม  วังตา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ชบุร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57/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ถนนทรงพอ อำเภอบ้านโป่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น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รุกข์  ทองขุนด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ทลุ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5/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ท่าแค อำเภอเมือ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ท่วน  ยะกันมู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ชียงใหม่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97/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แช่ช้าง อำเภอสันกำแพ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งระเบียบ  ใจหา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พบุร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ยางราก กิ่ง อำเภอโคกเจริ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วิชัย  อ่วมพันธ์เจริ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รีสะเก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59/3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เมืองใต้ อำเภอเมือ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ำเนีย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บ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กษตรกรดีเด่นแห่งชาติ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เกษตร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ลี้ยงสัตว์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530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992"/>
        <w:gridCol w:w="2977"/>
        <w:gridCol w:w="910"/>
        <w:gridCol w:w="121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ื่อสถา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ังห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อยู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นิดสัตว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บอร์โทรศัพท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สาหกิจชุมชนกลุ่มผู้เลี้ยงแพะ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กะจังหวัดแพร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พร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26/9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นาจักร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ื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พะเนื้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35301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สาหกิจชุมชนกลุ่มผู้เลี้ยงแพะ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กะจังหวัดเพชรบู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พชรบู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ป่าเลา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ื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พะเนื้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787999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เลี้ยงสัตว์เกาะแก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ุบลราชธาน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9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8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โคกโพธิ์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พธิ์ไท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ะบื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30191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ผู้เลี้ยงโคเนื้อ                บ้านคำแม่นา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ามแย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ครพน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06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หนองซน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ท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86307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เลี้ยงสัตว์หนองข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ัยภูม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หนองขาม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อนสวรรค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69685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วิสาหกิจชุมชนกลุ่มเลี้ยงไก่ประดู่    หางดำทุ่งช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และ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ุ่งช้า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ก่ประดู่หางด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55641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ผู้เลี้ยงโคเนื้อ                   บ้านสี่เหลี่ยมเจริ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ุรีรัม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8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แสลงพัน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ำปลายมา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736128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สาหกิจชุมชนกลุ่มเลี้ยงหมูหลุม            ครบวงจรบ้านกะท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รินท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เฉนียง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ื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กรชีวภา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373575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ผู้เลี้ยงกระบือสวยงาม         บ้านดอนสม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ครพน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0/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บ่อสงคราม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รีสงครา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ะบื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250282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ิสาหกิจชุมชนเกษตรกรเลี้ยงแพะ          บ้านทะคล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ะบ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เขาคราม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ื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พ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788110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ผู้เลี้ยงแกะบ้านห้วยห้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ม่ฮ่องส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ห้วยห้อม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ม่ลาน้อ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ก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55539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ผู้เลี้ยงโคขุนบ้านปางมะน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แพงเพช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9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หินดาต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างศิลาท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729076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ผู้เลี้ยงโคเนื้อตำบลมะรุ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งง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14/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ทับปุด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ทับปุ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692836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ผู้เลี้ยงสัตว์บ้านกระออ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ุรินท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0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กระออม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ำโรงทา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68166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ลี้ยงสัตว์ตำบลคอรุ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ุตรดิตถ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8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คอรุม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ิชั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917423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อนุรักษ์ควายไทยบ้านม่วงหวาน         โคกเจริ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ุรีรัม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จันดุม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ลับพลาชั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ะบื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38943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ผู้เลี้ยงโคเนื้อบ้านวังฟ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พร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08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หัวเมือง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174416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อนุรักษ์กระบือพื้นเม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ชียง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ะบื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เลี้ยงสัตว์หนองแห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โสธ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6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หนองแหน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ุดชุ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41626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เลี้ยงสัตว์ขุน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ครราชสีม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8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ขุนทอง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ัวใหญ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ะบื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ตำบลท่าข้าวเปลื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ชียง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3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นาข้าวเปลือก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ม่จั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ะบื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ผู้เลี้ยงโคน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่างท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พธิ์ท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น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ผู้เลี้ยงโคเนื้อบ้านชุมพ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งขล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ื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ผู้เลี้ยงโคเนื้อนาหว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งขล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ะน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ผู้เลี้ยงไก่สามสายเลือดบางตาแผ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่างท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คลองวัว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ื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ก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ผู้เลี้ยงสัตว์ใหม่มงคลพัฒนาห้วยไคร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ชียง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้านฮ่องแฮ่ใหม่ ตำบลห้วยไคร้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ม่สา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เลี้ยงสัตว์ลำป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ทลุ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ลำปำ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ื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ผู้เลี้ยงโคนมบ้านห้วยไ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ำพู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ห้วยยาบ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้านธ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น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ผู้เลี้ยงโคมันบ้านทาสองท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ำพู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7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นาปลาดุก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ม่ท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เลี้ยงสัตว์นาขย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ทลุ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นาขยาด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วรขนุ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ลี้ยงโคเป็นอาชีพบ้านแม่ซ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ชียงใหม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แม่นาจร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ม่แจ่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ผู้เลี้ยงสัตว์บ้านหมู่ใหญ่ดงย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ช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3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ดอนกระเบื้อง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พธารา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ผู้เลี้ยงโ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ะบือ ตำบลคลองขลุ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ำแพงเพช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คลองขลุง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ลองขลุ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ระบื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ลุ่มเลี้ยงโค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ุมภ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ชียงร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1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หมู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บ้านโป่ง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วียงป่าเป้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เนื้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ผู้เลี้ยงโคนมพัทลุ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ัทลุ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605/3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คูหาสวรรค์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มือ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น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1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ไม่มีกลุ่มที่สมควรได้รับการพิจารณ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เกษตรกรเลี้ยงสัตว์ขอนม่ว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พ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บลขอนม่วง 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้านหมี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84455</wp:posOffset>
                </wp:positionV>
                <wp:extent cx="5808980" cy="6870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6.65pt;width:457.35pt;height:5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ให้ความยินยอมในการเปิดเผยข้อมูลเกษตรก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บันเกษตร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ยใต้โครงการคัดเลือกเกษตรกร สถาบันเกษตรกร และสหกรณ์ดีเด่นแห่งชา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ศุสัตว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ind w:firstLine="851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ื่อ – นามสกุล</w:t>
      </w:r>
      <w:r>
        <w:rPr>
          <w:rFonts w:cs="TH SarabunIT๙" w:ascii="TH SarabunIT๙" w:hAnsi="TH SarabunIT๙"/>
          <w:sz w:val="32"/>
          <w:szCs w:val="32"/>
          <w:lang w:val="th-TH"/>
        </w:rPr>
        <w:t>)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ายุ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 เกษตรกรผู้เลี้ยงสัตว์ ตำบล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ำเภอ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งหวัด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ID line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</w:t>
      </w:r>
    </w:p>
    <w:p>
      <w:pPr>
        <w:pStyle w:val="Normal"/>
        <w:spacing w:before="120" w:after="0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นังสือฉบับนี้ ข้าพเจ้ายินยอมให้เปิดเผยข้อมูลและรูปภาพของข้าพเจ้ากับกรมปศุสัตว์ เพื่อเผยแพร่ข้อมูลองค์ความรู้ด้านปศุสัตว์ ภายใต้โครงการคัดเลือกเกษตรกร สถาบันเกษตรกร และสหกรณ์ดีเด่นแห่งชาติ ประจำปีงบประมาณ 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ดยข้อมูลที่เปิดเผยได้แก่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120" w:after="0"/>
        <w:ind w:left="0" w:firstLine="851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้อมูลพื้นฐาน เช่น ชื่อ – นามสกุล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อยู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บอร์โทรศัพท์ 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้อมูลและรูปภาพกิจกรรมปศุสัตว์ภายในฟาร์ม เช่น ชนิด จำนวน พื้นที่ การจัดการฟาร์มปศุ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สัตว์ การผลิตและการจำหน่าย 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ปิดเผยข้อมูลดังกล่าวมีวัตถุประสงค์เพื่อประโยชน์ในการเผยแพร่องค์ความรู้ด้านปศุสัตว์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ข้าพเจ้าเข้าใจข้อความในหนังสือยินยอมฉบับนี้โดยตลอดแล้ว จึงได้ลงลายมือชื่อไว้เป็นหลักฐานต่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น้าพยาน ณ วัน เดือน ปี  ที่ระบุข้างต้น </w:t>
      </w:r>
    </w:p>
    <w:p>
      <w:pPr>
        <w:pStyle w:val="Normal"/>
        <w:spacing w:before="480" w:after="0"/>
        <w:ind w:left="3686" w:hanging="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</w:t>
      </w:r>
    </w:p>
    <w:p>
      <w:pPr>
        <w:pStyle w:val="Normal"/>
        <w:spacing w:before="120" w:after="0"/>
        <w:ind w:left="4111" w:hanging="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(..................................................................................)</w:t>
      </w:r>
    </w:p>
    <w:p>
      <w:pPr>
        <w:pStyle w:val="Normal"/>
        <w:ind w:left="4111" w:hanging="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ให้ความยินยอม</w:t>
      </w:r>
    </w:p>
    <w:p>
      <w:pPr>
        <w:pStyle w:val="Normal"/>
        <w:spacing w:before="360" w:after="0"/>
        <w:ind w:left="3686" w:hanging="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</w:t>
      </w:r>
    </w:p>
    <w:p>
      <w:pPr>
        <w:pStyle w:val="Normal"/>
        <w:spacing w:before="120" w:after="0"/>
        <w:ind w:left="4111" w:hanging="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(..................................................................................)</w:t>
      </w:r>
    </w:p>
    <w:p>
      <w:pPr>
        <w:pStyle w:val="Normal"/>
        <w:spacing w:before="0" w:after="240"/>
        <w:ind w:left="4111" w:hanging="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ยาน</w:t>
      </w:r>
    </w:p>
    <w:p>
      <w:pPr>
        <w:pStyle w:val="Normal"/>
        <w:spacing w:before="0" w:after="240"/>
        <w:ind w:left="4111" w:hanging="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: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ปิดเผยข้อมูลข่าวสารราชการ ตาม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พระราชบัญญัติข้อมูลข่าวส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หนังสือยินยอมให้ตรวจประวัติบุคคล</w:t>
      </w:r>
    </w:p>
    <w:p>
      <w:pPr>
        <w:pStyle w:val="Normal"/>
        <w:ind w:right="-143" w:hanging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0" w:right="-143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ind w:left="2880" w:right="-142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before="240" w:after="0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ียน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360" w:before="240" w:after="0"/>
        <w:ind w:left="720" w:right="-142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บัตรประชาช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lineRule="auto" w:line="360"/>
        <w:ind w:right="-14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อ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บ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ขว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360"/>
        <w:ind w:right="-14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เภอ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ตำบ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ศัพท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right="-14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ยินยอมให้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ตั้งอย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ซึ่งเป็นหน่วยงานที่ข้าพเจ้าได้ดำเนินการส่งผลงานเข้าร่วมคัดเลือกเป็นเกษตรกรดีเด่นและสถาบันเกษตรกรดีเด่น ระดับประเทศ ประจำปี พ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มีสิทธิในการดำเนินการใด ๆ ในการตรวจสอบประวัติของข้าพเจ้ากับกองทะเบียนประวัติอาชญากร 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เงื่อนไขใด ๆ  ทั้งสิ้น</w:t>
      </w:r>
    </w:p>
    <w:p>
      <w:pPr>
        <w:pStyle w:val="Normal"/>
        <w:ind w:right="-14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360" w:after="0"/>
        <w:ind w:left="3119" w:right="-1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before="360" w:after="0"/>
        <w:ind w:left="3544" w:right="-142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รุณากรอกรายละเอียดให้ครบทุกช่อง</w:t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</wp:posOffset>
                </wp:positionH>
                <wp:positionV relativeFrom="paragraph">
                  <wp:posOffset>144145</wp:posOffset>
                </wp:positionV>
                <wp:extent cx="5527040" cy="1087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งผ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รวจสอบประวัติอาชญาก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กษตรกรดีเด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ชีพเลี้ยงสัตว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567" w:hanging="283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ปศุสัตว์จังหวัด ส่งผลการตรวจสอบประวัติฯ ระดับจังหวัดให้ปศุสัตว์เข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567" w:hanging="283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 xml:space="preserve">ปศุสัตว์เขต ส่งผลการตรวจสอบประวัติฯ ระดับเขตให้ กรม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40"/>
                                <w:sz w:val="40"/>
                                <w:szCs w:val="40"/>
                              </w:rPr>
                              <w:t>กส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pt;height:85.6pt;mso-wrap-distance-left:9.05pt;mso-wrap-distance-right:9.05pt;mso-wrap-distance-top:0pt;mso-wrap-distance-bottom:0pt;margin-top:11.3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งผ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รวจสอบประวัติอาชญาก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กษตรกรดีเด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ชีพเลี้ยงสัตว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567" w:hanging="283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ปศุสัตว์จังหวัด ส่งผลการตรวจสอบประวัติฯ ระดับจังหวัดให้ปศุสัตว์เข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567" w:hanging="283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 xml:space="preserve">ปศุสัตว์เขต ส่งผลการตรวจสอบประวัติฯ ระดับเขตให้ กรมฯ 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40"/>
                          <w:sz w:val="40"/>
                          <w:szCs w:val="40"/>
                        </w:rPr>
                        <w:t>กสส</w:t>
                      </w: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แบบฟอร์มที่ใช้ในการตรวจสอบประวัติด้วยชื่อและสกุล</w:t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262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ัวอย่างหนังสือตรวจสอบประวัติอาชญากร</w:t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54"/>
                <w:szCs w:val="54"/>
                <w:lang w:eastAsia="zh-CN"/>
              </w:rPr>
            </w:pPr>
            <w:r>
              <w:rPr>
                <w:rFonts w:cs="TH SarabunIT๙" w:ascii="TH SarabunIT๙" w:hAnsi="TH SarabunIT๙"/>
                <w:spacing w:val="-4"/>
                <w:sz w:val="54"/>
                <w:szCs w:val="54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4"/>
                <w:szCs w:val="14"/>
                <w:lang w:eastAsia="zh-CN"/>
              </w:rPr>
            </w:pPr>
            <w:r>
              <w:rPr>
                <w:rFonts w:cs="TH SarabunIT๙" w:ascii="TH SarabunIT๙" w:hAnsi="TH SarabunIT๙"/>
                <w:spacing w:val="-4"/>
                <w:sz w:val="14"/>
                <w:szCs w:val="14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eastAsia="zh-CN"/>
              </w:rPr>
              <w:t>ที่ กษ ๐๖๑๔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eastAsia="zh-CN"/>
              </w:rPr>
              <w:t>/</w:t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4"/>
                <w:szCs w:val="34"/>
                <w:lang w:eastAsia="zh-CN"/>
              </w:rPr>
              <w:drawing>
                <wp:inline distT="0" distB="0" distL="0" distR="0">
                  <wp:extent cx="1054735" cy="10706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54"/>
                <w:szCs w:val="54"/>
                <w:lang w:eastAsia="zh-CN"/>
              </w:rPr>
            </w:pPr>
            <w:r>
              <w:rPr>
                <w:rFonts w:cs="TH SarabunIT๙" w:ascii="TH SarabunIT๙" w:hAnsi="TH SarabunIT๙"/>
                <w:spacing w:val="-4"/>
                <w:sz w:val="54"/>
                <w:szCs w:val="54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14"/>
                <w:szCs w:val="14"/>
                <w:lang w:eastAsia="zh-CN"/>
              </w:rPr>
            </w:pPr>
            <w:r>
              <w:rPr>
                <w:rFonts w:cs="TH SarabunIT๙" w:ascii="TH SarabunIT๙" w:hAnsi="TH SarabunIT๙"/>
                <w:spacing w:val="-4"/>
                <w:sz w:val="14"/>
                <w:szCs w:val="14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eastAsia="zh-CN"/>
              </w:rPr>
              <w:t>กรมปศุสัตว์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eastAsia="zh-CN"/>
              </w:rPr>
              <w:t>ถนนพญาไท กรุงเทพฯ ๑๐๔๐๐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left="4680" w:right="29" w:hanging="0"/>
        <w:outlineLvl w:val="1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มีน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๒๕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66</w:t>
      </w:r>
    </w:p>
    <w:p>
      <w:pPr>
        <w:pStyle w:val="Normal"/>
        <w:spacing w:before="120" w:after="0"/>
        <w:ind w:left="720" w:right="461" w:hanging="720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รื่อง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ขอตรวจสอบประวัติอาชญากร</w:t>
      </w:r>
    </w:p>
    <w:p>
      <w:pPr>
        <w:pStyle w:val="Normal"/>
        <w:spacing w:before="120" w:after="0"/>
        <w:ind w:left="720" w:right="461" w:hanging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รียน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ู้บังคับการกองทะเบียนประวัติอาช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ญา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left="1440" w:right="461" w:hanging="144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บบฟอร์มที่ใช้ในการตรวจสอบประวัติด้วยชื่อและชื่อสกุล จำนว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1441" w:right="459" w:hanging="23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นังสือยินยอมพร้อมสำเนาบัตรประจำตัวประชาชน จำนว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ุด</w:t>
      </w:r>
    </w:p>
    <w:p>
      <w:pPr>
        <w:pStyle w:val="Normal"/>
        <w:spacing w:before="120" w:after="240"/>
        <w:ind w:right="-21"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ด้วยกรมปศุสัตว์ได้ดำเนินการคัดเลือกเกษตรกรดีเด่น และสถาบันเกษตรกรดีเด่น กรมปศ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ตว์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ข้ารับพระราชทานโล่รางวัลในงานพระราชพิธีพืชมงคลจรดพระนังคัล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แรกนาขวัญ ประจำปีงบประมาณ พ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. 2566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ณ พลับพลาที่ประทับ มณฑลพิธีท้องสนามหลวง ซึ่งมีผู้ผ่า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ัดเลือกที่มีผลงานดีเด่น กรมปศุสัตว์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 รายละเอียดปรากฏตามสิ่งที่ส่งมาด้วย</w:t>
      </w:r>
    </w:p>
    <w:p>
      <w:pPr>
        <w:pStyle w:val="Normal"/>
        <w:spacing w:before="120" w:after="0"/>
        <w:ind w:right="-21" w:firstLine="144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8"/>
          <w:sz w:val="32"/>
          <w:sz w:val="32"/>
          <w:szCs w:val="32"/>
        </w:rPr>
        <w:t>ในการนี้ กรมปศุสัตว์จึงขอความอนุเคราะห์จากท่านในการตรวจสอบประวัติอาชญากร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ของผู้ผ่านการคัดเลือกเกษตรกรดีเด่น และสถาบันเกษตรกรดีเด่น ประจำปีงบประมาณ พ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 2566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 เพื่อใช้เป็นข้อมูลประกอบการพิจารณาผลการคัดเลือกเกษตรกร สถาบันเกษตรกร และสหกรณ์ดีเด่นแห่งชาติต่อไป</w:t>
      </w:r>
    </w:p>
    <w:p>
      <w:pPr>
        <w:pStyle w:val="Normal"/>
        <w:tabs>
          <w:tab w:val="clear" w:pos="720"/>
          <w:tab w:val="left" w:pos="1710" w:leader="none"/>
        </w:tabs>
        <w:spacing w:before="240" w:after="0"/>
        <w:ind w:right="-23" w:firstLine="1411"/>
        <w:jc w:val="left"/>
        <w:rPr>
          <w:rFonts w:ascii="TH SarabunIT๙" w:hAnsi="TH SarabunIT๙" w:cs="TH SarabunIT๙"/>
          <w:spacing w:val="-4"/>
          <w:sz w:val="32"/>
          <w:szCs w:val="32"/>
          <w:lang w:eastAsia="zh-CN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จึงเรียนมาเพื่อโปร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พิจารณา และขอขอบพระคุณในความร่วมมืออย่างดียิ่ง มา ณ โอกาสนี้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right="-23" w:hanging="0"/>
        <w:jc w:val="center"/>
        <w:outlineLvl w:val="0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right="-23" w:hanging="0"/>
        <w:jc w:val="center"/>
        <w:outlineLvl w:val="0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right="-23" w:hanging="0"/>
        <w:jc w:val="center"/>
        <w:outlineLvl w:val="0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center"/>
        <w:outlineLvl w:val="0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.................................................................)</w:t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center"/>
        <w:outlineLvl w:val="0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อธิบดีกรมปศุสัตว์</w:t>
      </w:r>
    </w:p>
    <w:p>
      <w:pPr>
        <w:pStyle w:val="Normal"/>
        <w:keepNext w:val="true"/>
        <w:numPr>
          <w:ilvl w:val="0"/>
          <w:numId w:val="0"/>
        </w:numPr>
        <w:ind w:right="-21" w:hanging="0"/>
        <w:outlineLvl w:val="0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right="-21" w:hanging="0"/>
        <w:rPr>
          <w:rFonts w:ascii="TH SarabunIT๙" w:hAnsi="TH SarabunIT๙" w:eastAsia="Times New Roman" w:cs="TH SarabunIT๙"/>
          <w:b/>
          <w:b/>
          <w:bCs/>
          <w:spacing w:val="-4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-21" w:hanging="0"/>
        <w:outlineLvl w:val="0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กองส่งเสริมและพัฒนาการปศุสัตว์</w:t>
      </w:r>
    </w:p>
    <w:p>
      <w:pPr>
        <w:pStyle w:val="Normal"/>
        <w:keepNext w:val="true"/>
        <w:numPr>
          <w:ilvl w:val="0"/>
          <w:numId w:val="0"/>
        </w:numPr>
        <w:ind w:right="-21" w:hanging="0"/>
        <w:outlineLvl w:val="0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โทรศัพท์ ๐ ๒๖๕๓ ๔๔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4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ต่อ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2271</w:t>
      </w:r>
    </w:p>
    <w:p>
      <w:pPr>
        <w:pStyle w:val="Normal"/>
        <w:keepNext w:val="true"/>
        <w:numPr>
          <w:ilvl w:val="0"/>
          <w:numId w:val="0"/>
        </w:numPr>
        <w:ind w:right="-21" w:hanging="0"/>
        <w:outlineLvl w:val="0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โท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สาร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๐ ๒๖๕๓ ๔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928</w:t>
      </w:r>
    </w:p>
    <w:p>
      <w:pPr>
        <w:pStyle w:val="Normal"/>
        <w:ind w:right="-21" w:hanging="0"/>
        <w:rPr>
          <w:rFonts w:ascii="Angsana New" w:hAnsi="Angsana New" w:eastAsia="Times New Roman" w:cs="Angsana New"/>
          <w:b/>
          <w:b/>
          <w:bCs/>
          <w:spacing w:val="-4"/>
          <w:sz w:val="32"/>
          <w:szCs w:val="32"/>
          <w:lang w:eastAsia="zh-CN"/>
        </w:rPr>
      </w:pP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  <w:lang w:eastAsia="zh-CN"/>
        </w:rPr>
      </w:r>
    </w:p>
    <w:p>
      <w:pPr>
        <w:pStyle w:val="Normal"/>
        <w:ind w:right="-23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ตัวอย่างหนังสือยินยอมให้ตรวจประวัติบุคคล</w:t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spacing w:val="-4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eastAsia="zh-CN"/>
        </w:rPr>
      </w:r>
    </w:p>
    <w:p>
      <w:pPr>
        <w:pStyle w:val="Normal"/>
        <w:ind w:right="-143" w:hanging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หนังสือยินยอมให้ตรวจประวัติบุคคล</w:t>
      </w:r>
    </w:p>
    <w:p>
      <w:pPr>
        <w:pStyle w:val="Normal"/>
        <w:ind w:right="-143" w:hanging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3600" w:right="-143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ind w:left="2880" w:right="-142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before="240" w:after="0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  ผู้บังคับการกองทะเบียนประวัติอาชญากร</w:t>
      </w:r>
    </w:p>
    <w:p>
      <w:pPr>
        <w:pStyle w:val="Normal"/>
        <w:spacing w:lineRule="auto" w:line="360" w:before="240" w:after="0"/>
        <w:ind w:left="720" w:right="-142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</w:t>
      </w:r>
      <w:r>
        <w:rPr>
          <w:rFonts w:eastAsia="Times New Roman" w:cs="TH SarabunIT๙" w:ascii="TH SarabunIT๙" w:hAnsi="TH SarabunIT๙"/>
          <w:sz w:val="32"/>
          <w:szCs w:val="32"/>
        </w:rPr>
        <w:t>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</wp:posOffset>
                </wp:positionH>
                <wp:positionV relativeFrom="paragraph">
                  <wp:posOffset>439420</wp:posOffset>
                </wp:positionV>
                <wp:extent cx="4496435" cy="727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ระบุข้อมูลบุคคที่ตรวจประว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05pt;height:57.3pt;mso-wrap-distance-left:9.05pt;mso-wrap-distance-right:9.05pt;mso-wrap-distance-top:0pt;mso-wrap-distance-bottom:0pt;margin-top:34.6pt;mso-position-vertical-relative:text;margin-left:5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ระบุข้อมูลบุคคที่ตรวจ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บัตรประชาช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lineRule="auto" w:line="360"/>
        <w:ind w:right="-14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อ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ขว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360"/>
        <w:ind w:right="-14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เภอ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ศัพท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ind w:right="-14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ยินยอมให้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ศุสัตว์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ตั้งอย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ลขที่ </w:t>
      </w:r>
      <w:r>
        <w:rPr>
          <w:rFonts w:eastAsia="Times New Roman" w:cs="TH SarabunIT๙" w:ascii="TH SarabunIT๙" w:hAnsi="TH SarabunIT๙"/>
          <w:sz w:val="32"/>
          <w:szCs w:val="32"/>
        </w:rPr>
        <w:t>69/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ญาไท ราชเทว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ุงเทพมหานคร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400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โทรศัพท์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0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653 4444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2271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ซึ่งเป็นหน่วยงานที่ข้าพเจ้าได้ดำเนินการส่งผลงานเข้าร่วมคัดเลือกเป็นเกษตรกรดีเด่น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และสถาบันเกษตรกรดีเด่น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ระดับประเทศ ประจำปี พ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>. 2566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มีสิทธิในการดำเนินการใด ๆ ในการตรวจสอบประวัติของข้าพเจ้ากับกองทะเบียนประวัติอาชญากร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เงื่อนไขใด ๆ  ทั้งสิ้น</w:t>
      </w:r>
    </w:p>
    <w:p>
      <w:pPr>
        <w:pStyle w:val="Normal"/>
        <w:ind w:right="-14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360" w:after="0"/>
        <w:ind w:left="3119" w:right="-143" w:hanging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บุคคลที่ตรวจประวัติ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before="360" w:after="0"/>
        <w:ind w:left="3544" w:right="-142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(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)</w:t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รุณากรอกรายละเอียดให้ครบทุกช่อง</w:t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Heading"/>
        <w:ind w:right="-262" w:hanging="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3595</wp:posOffset>
                </wp:positionH>
                <wp:positionV relativeFrom="paragraph">
                  <wp:posOffset>110490</wp:posOffset>
                </wp:positionV>
                <wp:extent cx="1485900" cy="457200"/>
                <wp:effectExtent l="9525" t="9525" r="10160" b="266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แบบฟอร์ม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8.7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แบบฟอร์ม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6645</wp:posOffset>
                </wp:positionH>
                <wp:positionV relativeFrom="paragraph">
                  <wp:posOffset>60960</wp:posOffset>
                </wp:positionV>
                <wp:extent cx="888365" cy="1204595"/>
                <wp:effectExtent l="5715" t="5715" r="4445" b="9575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1204560"/>
                          <a:chOff x="0" y="0"/>
                          <a:chExt cx="888480" cy="120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480" cy="120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14400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ูปภาพเจ้าของฟาร์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5pt;margin-top:4.8pt;width:69.95pt;height:94.85pt" coordorigin="7727,96" coordsize="1399,1897">
                <v:rect id="shape_0" fillcolor="white" stroked="t" o:allowincell="f" style="position:absolute;left:7727;top:96;width:1398;height:18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894;top:323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ูปภาพเจ้าของฟาร์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right="-259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Heading"/>
        <w:ind w:right="-259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Heading"/>
        <w:spacing w:before="240" w:after="0"/>
        <w:ind w:right="-259" w:hanging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Heading"/>
        <w:spacing w:before="240" w:after="0"/>
        <w:ind w:right="-259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วัติเกษตรกรอาชีพเลี้ยงสัตว์ดีเด่น </w:t>
      </w:r>
    </w:p>
    <w:p>
      <w:pPr>
        <w:pStyle w:val="Heading"/>
        <w:ind w:right="-259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ดับจังหวัด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/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ะดับเขต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/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ะดับชาติ</w:t>
      </w:r>
    </w:p>
    <w:p>
      <w:pPr>
        <w:pStyle w:val="BodyText2"/>
        <w:ind w:right="-259" w:hanging="0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eastAsia="Wingdings" w:cs="Wingdings" w:ascii="Wingdings" w:hAnsi="Wingdings"/>
          <w:sz w:val="14"/>
          <w:szCs w:val="14"/>
        </w:rPr>
        <w:t>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259" w:hanging="36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ื่อ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มสกุลเจ้าของฟาร์ม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4"/>
          <w:szCs w:val="3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262" w:hanging="360"/>
        <w:rPr>
          <w:rFonts w:ascii="TH SarabunIT๙" w:hAnsi="TH SarabunIT๙" w:cs="TH SarabunIT๙"/>
          <w:color w:val="FFFFFF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ชื่อฟาร์ม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4"/>
          <w:szCs w:val="3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259" w:hanging="360"/>
        <w:rPr>
          <w:rFonts w:ascii="TH SarabunIT๙" w:hAnsi="TH SarabunIT๙" w:cs="TH SarabunIT๙"/>
          <w:b/>
          <w:b/>
          <w:bCs/>
          <w:color w:val="FFFFFF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ขทะเบียนเจ้าของแหล่งเรียนรู้การเลี้ยงสัตว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4"/>
          <w:szCs w:val="3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259" w:hanging="360"/>
        <w:rPr>
          <w:rFonts w:ascii="TH SarabunIT๙" w:hAnsi="TH SarabunIT๙" w:cs="TH SarabunIT๙"/>
          <w:b/>
          <w:b/>
          <w:bCs/>
          <w:color w:val="FFFFFF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ดทะเบียนเป็นแหล่งเรียนรู้การเลี้ยงสัตว์กับกรมปศุสัตว์ วัน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         </w:t>
      </w:r>
      <w:r>
        <w:rPr>
          <w:rFonts w:cs="TH SarabunIT๙" w:ascii="TH SarabunIT๙" w:hAnsi="TH SarabunIT๙"/>
          <w:b/>
          <w:bCs/>
          <w:color w:val="FFFFFF"/>
          <w:sz w:val="34"/>
          <w:szCs w:val="3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259" w:hanging="360"/>
        <w:rPr>
          <w:rFonts w:ascii="TH SarabunIT๙" w:hAnsi="TH SarabunIT๙" w:cs="TH SarabunIT๙"/>
          <w:b/>
          <w:b/>
          <w:bCs/>
          <w:color w:val="FFFFFF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หล่งเรียนรู้การเลี้ยงสัตว์ ประเภท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4"/>
          <w:szCs w:val="3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259" w:hanging="36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ฟาร์มที่ได้รับ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4"/>
          <w:szCs w:val="3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259" w:hanging="360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ลขประจำตัวประชาช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4"/>
          <w:szCs w:val="3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right="-259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กิดวัน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ายุ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ี  เชื้อชา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ัญชาต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cs="TH SarabunIT๙" w:ascii="TH SarabunIT๙" w:hAnsi="TH SarabunIT๙"/>
          <w:b/>
          <w:bCs/>
          <w:color w:val="FFFFFF"/>
          <w:sz w:val="34"/>
          <w:szCs w:val="3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right="-259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ี่อยู่บ้านเลข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มู่ที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้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ำบล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              </w:t>
      </w:r>
      <w:r>
        <w:rPr>
          <w:rFonts w:cs="TH SarabunIT๙" w:ascii="TH SarabunIT๙" w:hAnsi="TH SarabunIT๙"/>
          <w:b/>
          <w:bCs/>
          <w:color w:val="FFFFFF"/>
          <w:sz w:val="34"/>
          <w:szCs w:val="3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259" w:hanging="0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ำเภอ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หัสไปรษณีย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    </w:t>
      </w:r>
      <w:r>
        <w:rPr>
          <w:rFonts w:cs="TH SarabunIT๙" w:ascii="TH SarabunIT๙" w:hAnsi="TH SarabunIT๙"/>
          <w:b/>
          <w:bCs/>
          <w:color w:val="FFFFFF"/>
          <w:sz w:val="34"/>
          <w:szCs w:val="3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259" w:hanging="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ทรศัพท์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ือถือ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                                               </w:t>
      </w:r>
      <w:r>
        <w:rPr>
          <w:rFonts w:cs="TH SarabunIT๙" w:ascii="TH SarabunIT๙" w:hAnsi="TH SarabunIT๙"/>
          <w:color w:val="FFFFFF"/>
          <w:sz w:val="34"/>
          <w:szCs w:val="34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ind w:right="-259" w:hanging="0"/>
        <w:rPr>
          <w:rFonts w:ascii="TH SarabunIT๙" w:hAnsi="TH SarabunIT๙" w:cs="TH SarabunIT๙"/>
          <w:b/>
          <w:b/>
          <w:bCs/>
          <w:color w:val="FFFFFF"/>
          <w:sz w:val="34"/>
          <w:szCs w:val="34"/>
          <w:u w:val="single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>E-mail 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4"/>
          <w:szCs w:val="3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259" w:hanging="36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ิกัดที่อยู่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4"/>
          <w:szCs w:val="3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259" w:hanging="360"/>
        <w:rPr>
          <w:rFonts w:ascii="TH SarabunIT๙" w:hAnsi="TH SarabunIT๙" w:cs="TH SarabunIT๙"/>
          <w:b/>
          <w:b/>
          <w:bCs/>
          <w:color w:val="FFFFFF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ศึกษาสูงสุ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4"/>
          <w:szCs w:val="3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259" w:hanging="360"/>
        <w:rPr>
          <w:rFonts w:ascii="TH SarabunIT๙" w:hAnsi="TH SarabunIT๙" w:cs="TH SarabunIT๙"/>
          <w:b/>
          <w:b/>
          <w:bCs/>
          <w:color w:val="FFFFFF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ำแหน่งทางสังคม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78" w:right="-259" w:hanging="0"/>
        <w:rPr>
          <w:rFonts w:ascii="TH SarabunIT๙" w:hAnsi="TH SarabunIT๙" w:cs="TH SarabunIT๙"/>
          <w:b/>
          <w:b/>
          <w:bCs/>
          <w:color w:val="FFFFFF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u w:val="single"/>
        </w:rPr>
        <w:t xml:space="preserve">       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  <w:b/>
          <w:bCs/>
          <w:color w:val="FFFFFF"/>
          <w:sz w:val="34"/>
          <w:szCs w:val="3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right="-259" w:hanging="360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ถานภาพ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สด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มรส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ื่อภรรยา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ม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4"/>
          <w:szCs w:val="34"/>
        </w:rPr>
        <w:t>.</w:t>
      </w:r>
    </w:p>
    <w:p>
      <w:pPr>
        <w:pStyle w:val="Normal"/>
        <w:ind w:left="360" w:right="-259" w:hanging="0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ีบุตร</w:t>
      </w:r>
      <w:r>
        <w:rPr>
          <w:rFonts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ธิดา รวมจำน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น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าย จำน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น  หญิง จำน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น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259" w:hanging="360"/>
        <w:rPr>
          <w:rFonts w:ascii="TH SarabunIT๙" w:hAnsi="TH SarabunIT๙" w:cs="TH SarabunIT๙"/>
          <w:b/>
          <w:b/>
          <w:bCs/>
          <w:color w:val="FFFFFF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าชีพหลัก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าชีพที่ทำรายได้มากที่สุด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                 </w:t>
      </w:r>
      <w:r>
        <w:rPr>
          <w:rFonts w:cs="TH SarabunIT๙" w:ascii="TH SarabunIT๙" w:hAnsi="TH SarabunIT๙"/>
          <w:b/>
          <w:bCs/>
          <w:color w:val="FFFFFF"/>
          <w:sz w:val="34"/>
          <w:szCs w:val="3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259" w:hanging="360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าชีพรองหรืออาชีพเสริ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4"/>
          <w:szCs w:val="3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-766" w:hanging="36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ชนิดและจำนวนปศุสัตว์ที่เลี้ยง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</w:tabs>
        <w:ind w:left="360" w:right="-76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ว</w:t>
      </w:r>
      <w:r>
        <w:rPr>
          <w:rFonts w:cs="TH SarabunIT๙" w:ascii="TH SarabunIT๙" w:hAnsi="TH SarabunIT๙"/>
          <w:sz w:val="30"/>
          <w:szCs w:val="30"/>
        </w:rPr>
        <w:tab/>
        <w:t xml:space="preserve">4.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ว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</w:tabs>
        <w:ind w:left="360" w:right="-76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ว</w:t>
      </w:r>
      <w:r>
        <w:rPr>
          <w:rFonts w:cs="TH SarabunIT๙" w:ascii="TH SarabunIT๙" w:hAnsi="TH SarabunIT๙"/>
          <w:sz w:val="30"/>
          <w:szCs w:val="30"/>
        </w:rPr>
        <w:tab/>
        <w:t xml:space="preserve">5.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ว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</w:tabs>
        <w:ind w:left="360" w:right="-76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.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ว</w:t>
      </w:r>
      <w:r>
        <w:rPr>
          <w:rFonts w:cs="TH SarabunIT๙" w:ascii="TH SarabunIT๙" w:hAnsi="TH SarabunIT๙"/>
          <w:sz w:val="30"/>
          <w:szCs w:val="30"/>
        </w:rPr>
        <w:tab/>
        <w:t xml:space="preserve">6.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ว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-259" w:hanging="36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ื้นที่ประกอบอาชีพด้านการเกษตร ของตนเอง จำน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     เช่า จำน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ไร่                                อื่นๆ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ปรดระบุ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ร่</w:t>
      </w:r>
    </w:p>
    <w:p>
      <w:pPr>
        <w:pStyle w:val="Normal"/>
        <w:tabs>
          <w:tab w:val="clear" w:pos="720"/>
          <w:tab w:val="left" w:pos="360" w:leader="none"/>
        </w:tabs>
        <w:ind w:right="-259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right="-259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right="-259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right="-259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right="-259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right="-259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right="-259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-259" w:hanging="36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ลงานดีเด่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 </w:t>
      </w:r>
      <w:r>
        <w:rPr>
          <w:rFonts w:cs="TH SarabunIT๙" w:ascii="TH SarabunIT๙" w:hAnsi="TH SarabunIT๙"/>
          <w:sz w:val="34"/>
          <w:szCs w:val="34"/>
        </w:rPr>
        <w:t xml:space="preserve">4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ุกกิจกรรมต้องบรรยายสรุปพร้อมภาพประกอบ</w:t>
      </w:r>
      <w:r>
        <w:rPr>
          <w:rFonts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right="-259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pacing w:val="-8"/>
          <w:sz w:val="34"/>
          <w:sz w:val="34"/>
          <w:szCs w:val="34"/>
        </w:rPr>
        <w:t>กิจกรรมความคิดริเริ่มและความพยายามฟันฝ่าอุปสรรค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อาทิเช่น การเริ่มต้นอาชีพการเลี้ยง</w:t>
      </w:r>
      <w:r>
        <w:rPr>
          <w:rFonts w:ascii="TH SarabunIT๙" w:hAnsi="TH SarabunIT๙" w:cs="TH SarabunIT๙"/>
          <w:sz w:val="34"/>
          <w:sz w:val="34"/>
          <w:szCs w:val="34"/>
        </w:rPr>
        <w:t>สัตว์และการแก้ไขปัญหาอุปสรรคในการประกอบอาชีพด้านการเลี้ยงสัตว์จากอดีตถึงปัจจุบัน ฯลฯ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right="-259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4"/>
          <w:sz w:val="34"/>
          <w:szCs w:val="34"/>
        </w:rPr>
        <w:t>กิจกรรมผลงานและความสำเร็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อาทิเช่น พันธุ์ อาหาร การป้องกันโรค การจัดการฟาร์ม การตลาด เทคนิคและวิธีการดำเนินงานด้านปศุสัตว์ที่ประสบความสำเร็จพร้อมรายรับ</w:t>
      </w: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รายจ่าย และความภาคภูมิใจ ฯลฯ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right="-262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ายได้จากการประกอบอาชีพเลี้ยงสัตว์หลังหักต้นทุนแล้ว</w:t>
      </w:r>
    </w:p>
    <w:p>
      <w:pPr>
        <w:pStyle w:val="Normal"/>
        <w:tabs>
          <w:tab w:val="left" w:pos="720" w:leader="none"/>
        </w:tabs>
        <w:ind w:left="1440" w:right="-26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2564 </w:t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จำนวนเงิน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</w:tabs>
        <w:ind w:left="1440" w:right="-26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2565 </w:t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จำนวนเงิน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left" w:pos="720" w:leader="none"/>
        </w:tabs>
        <w:ind w:left="1440" w:right="-26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2566 </w:t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จำนวนเงิน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right="-262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pacing w:val="-4"/>
          <w:sz w:val="34"/>
          <w:sz w:val="34"/>
          <w:szCs w:val="34"/>
        </w:rPr>
        <w:t>กิจกรรมความเป็นผู้นำและการเสียสละเพื่อส่วนรวม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าทิเช่น การสร้างเครือข่าย การ</w:t>
      </w:r>
      <w:r>
        <w:rPr>
          <w:rFonts w:ascii="TH SarabunIT๙" w:hAnsi="TH SarabunIT๙" w:cs="TH SarabunIT๙"/>
          <w:sz w:val="34"/>
          <w:sz w:val="34"/>
          <w:szCs w:val="34"/>
        </w:rPr>
        <w:t>ถ่ายทอดความรู้ ตำแหน่งทางสังคม และการทำคุณประโยชน์เพื่อสังคมและส่วนรวม ฯลฯ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right="-262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pacing w:val="-4"/>
          <w:sz w:val="34"/>
          <w:sz w:val="34"/>
          <w:szCs w:val="34"/>
        </w:rPr>
        <w:t>กิจกรรมการอนุรักษ์ทรัพยากรธรรมชาติและสิ่งแวดล้อม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อาทิเช่น การใช้ภูมิปัญญาท้องถิ่น เทคนิคและวิธีการใช้ทรัพยากรที่มีอยู่อย่างคุ้มค่าเกิดประโยชน์สูงสุดและไม่กระทบต่อสิ่งแวดล้อมทั้งของตนเองและชุมชน ฯลฯ</w:t>
      </w:r>
      <w:r>
        <w:rPr>
          <w:rFonts w:cs="TH SarabunIT๙" w:ascii="TH SarabunIT๙" w:hAnsi="TH SarabunIT๙"/>
          <w:spacing w:val="-4"/>
          <w:sz w:val="34"/>
          <w:szCs w:val="34"/>
        </w:rPr>
        <w:t>)</w:t>
      </w:r>
    </w:p>
    <w:p>
      <w:pPr>
        <w:pStyle w:val="Normal"/>
        <w:tabs>
          <w:tab w:val="left" w:pos="720" w:leader="none"/>
        </w:tabs>
        <w:ind w:right="-262" w:hanging="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670</wp:posOffset>
                </wp:positionH>
                <wp:positionV relativeFrom="paragraph">
                  <wp:posOffset>130175</wp:posOffset>
                </wp:positionV>
                <wp:extent cx="5478145" cy="153987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153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10.25pt;width:431.3pt;height:12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993" w:right="521" w:hanging="284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เอกสารสำคัญที่ต้องมีในเล่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ขนาด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 xml:space="preserve">A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4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)</w:t>
      </w:r>
    </w:p>
    <w:p>
      <w:pPr>
        <w:pStyle w:val="Heading1"/>
        <w:numPr>
          <w:ilvl w:val="0"/>
          <w:numId w:val="22"/>
        </w:numPr>
        <w:tabs>
          <w:tab w:val="left" w:pos="720" w:leader="none"/>
          <w:tab w:val="left" w:pos="993" w:leader="none"/>
        </w:tabs>
        <w:ind w:left="993" w:right="521" w:hanging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บัตรประจำตัวประชาชนเจ้าของฟาร์ม</w:t>
      </w:r>
    </w:p>
    <w:p>
      <w:pPr>
        <w:pStyle w:val="Heading1"/>
        <w:numPr>
          <w:ilvl w:val="0"/>
          <w:numId w:val="22"/>
        </w:numPr>
        <w:tabs>
          <w:tab w:val="left" w:pos="720" w:leader="none"/>
          <w:tab w:val="left" w:pos="993" w:leader="none"/>
        </w:tabs>
        <w:ind w:left="993" w:right="521" w:hanging="284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หนังสือรับรองการขึ้นทะเบียนแหล่งเรียนรู้การเลี้ยงสัตว์</w:t>
      </w:r>
    </w:p>
    <w:p>
      <w:pPr>
        <w:pStyle w:val="Heading1"/>
        <w:numPr>
          <w:ilvl w:val="0"/>
          <w:numId w:val="22"/>
        </w:numPr>
        <w:tabs>
          <w:tab w:val="left" w:pos="720" w:leader="none"/>
          <w:tab w:val="left" w:pos="993" w:leader="none"/>
        </w:tabs>
        <w:ind w:left="993" w:right="521" w:hanging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ผนผังบริเวณฟาร์ม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5815</wp:posOffset>
                </wp:positionH>
                <wp:positionV relativeFrom="paragraph">
                  <wp:posOffset>101600</wp:posOffset>
                </wp:positionV>
                <wp:extent cx="1485900" cy="457200"/>
                <wp:effectExtent l="9525" t="9525" r="10160" b="266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แบบฟอร์ม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45pt;margin-top: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แบบฟอร์มที่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1080</wp:posOffset>
                </wp:positionH>
                <wp:positionV relativeFrom="paragraph">
                  <wp:posOffset>200660</wp:posOffset>
                </wp:positionV>
                <wp:extent cx="969645" cy="1055370"/>
                <wp:effectExtent l="5715" t="5080" r="4445" b="273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055520"/>
                          <a:chOff x="0" y="0"/>
                          <a:chExt cx="969480" cy="10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92160"/>
                            <a:ext cx="8244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รูปภาพคณะกรรมการกลุ่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pt;margin-top:15.8pt;width:76.35pt;height:83.1pt" coordorigin="7608,316" coordsize="1527,1662">
                <v:rect id="shape_0" fillcolor="white" stroked="t" o:allowincell="f" style="position:absolute;left:7608;top:316;width:1526;height:16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694;top:461;width:1297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รูปภาพคณะกรรมการกลุ่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1440" w:right="-262" w:hanging="144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ubtitle"/>
        <w:spacing w:before="240" w:after="0"/>
        <w:ind w:right="-25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วัติกลุ่มเกษตรกรเลี้ยงสัตว์ดีเด่น</w:t>
      </w:r>
    </w:p>
    <w:p>
      <w:pPr>
        <w:pStyle w:val="Heading"/>
        <w:ind w:right="-26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จังหวั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เขต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/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ชาติ</w:t>
      </w:r>
    </w:p>
    <w:p>
      <w:pPr>
        <w:pStyle w:val="BodyText2"/>
        <w:ind w:right="-259" w:hanging="0"/>
        <w:jc w:val="center"/>
        <w:rPr>
          <w:rFonts w:ascii="TH SarabunIT๙" w:hAnsi="TH SarabunIT๙" w:cs="TH SarabunIT๙"/>
          <w:sz w:val="14"/>
          <w:szCs w:val="14"/>
        </w:rPr>
      </w:pPr>
      <w:r>
        <w:rPr>
          <w:rFonts w:eastAsia="Wingdings" w:cs="Wingdings" w:ascii="Wingdings" w:hAnsi="Wingdings"/>
          <w:sz w:val="14"/>
          <w:szCs w:val="14"/>
        </w:rPr>
        <w:t>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240" w:after="0"/>
        <w:ind w:left="0" w:right="-261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กลุ่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right="-25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ตั้งกลุ่มเมื่อ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ว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right="-25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ึ้นทะเบียนกลุ่มกับกรมปศุสัตว์ เมื่อ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ว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right="-25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ลขทะเบียนกลุ่มเกษตรกรผู้เลี้ยงสัตว์ของกรมปศุสัตว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right="-25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ึ้นทะเบียนกลุ่มกับหน่วยงานอื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ปรดระบุหน่วย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-259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                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right="-25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ลขทะเบียนกลุ่มกับหน่วยงาน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0" w:right="-25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าชิกเริ่มจัดตั้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น  สมาชิกปัจจุบัน จำน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น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3240" w:leader="none"/>
          <w:tab w:val="left" w:pos="5940" w:leader="none"/>
        </w:tabs>
        <w:ind w:left="0" w:right="-259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นิดปศุสัตว์ของกลุ่มที่เลี้ยง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</w:tabs>
        <w:ind w:left="360" w:right="-76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ว</w:t>
      </w:r>
      <w:r>
        <w:rPr>
          <w:rFonts w:cs="TH SarabunIT๙" w:ascii="TH SarabunIT๙" w:hAnsi="TH SarabunIT๙"/>
          <w:sz w:val="30"/>
          <w:szCs w:val="30"/>
        </w:rPr>
        <w:tab/>
        <w:t xml:space="preserve">4.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ว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</w:tabs>
        <w:ind w:left="360" w:right="-76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2.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ว</w:t>
      </w:r>
      <w:r>
        <w:rPr>
          <w:rFonts w:cs="TH SarabunIT๙" w:ascii="TH SarabunIT๙" w:hAnsi="TH SarabunIT๙"/>
          <w:sz w:val="30"/>
          <w:szCs w:val="30"/>
        </w:rPr>
        <w:tab/>
        <w:t xml:space="preserve">5.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ว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040" w:leader="none"/>
        </w:tabs>
        <w:ind w:left="360" w:right="-766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.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ว</w:t>
      </w:r>
      <w:r>
        <w:rPr>
          <w:rFonts w:cs="TH SarabunIT๙" w:ascii="TH SarabunIT๙" w:hAnsi="TH SarabunIT๙"/>
          <w:sz w:val="30"/>
          <w:szCs w:val="30"/>
        </w:rPr>
        <w:tab/>
        <w:t xml:space="preserve">6.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ั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-259" w:hanging="0"/>
        <w:rPr>
          <w:rFonts w:ascii="TH SarabunIT๙" w:hAnsi="TH SarabunIT๙" w:cs="TH SarabunIT๙"/>
          <w:b/>
          <w:b/>
          <w:bCs/>
          <w:color w:val="FFFFFF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ชีพหลักของสมาชิ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-25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ชีพเสริมของสมาชิ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-259" w:hanging="0"/>
        <w:rPr>
          <w:rFonts w:ascii="TH SarabunIT๙" w:hAnsi="TH SarabunIT๙" w:cs="TH SarabunIT๙"/>
          <w:b/>
          <w:b/>
          <w:bCs/>
          <w:color w:val="FFFFFF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ชีพที่สร้างรายได้หลักให้สมาชิกมากที่สุ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-259" w:hanging="0"/>
        <w:rPr>
          <w:rFonts w:ascii="TH SarabunIT๙" w:hAnsi="TH SarabunIT๙" w:cs="TH SarabunIT๙"/>
          <w:b/>
          <w:b/>
          <w:bCs/>
          <w:color w:val="FFFFFF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ประธานกลุ่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ศัพท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              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-25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ทำการกลุ่มเลข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ู่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        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</w:p>
    <w:p>
      <w:pPr>
        <w:pStyle w:val="Normal"/>
        <w:tabs>
          <w:tab w:val="left" w:pos="720" w:leader="none"/>
        </w:tabs>
        <w:ind w:left="360" w:right="-259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ศัพท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                           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</w:p>
    <w:p>
      <w:pPr>
        <w:pStyle w:val="Normal"/>
        <w:tabs>
          <w:tab w:val="left" w:pos="720" w:leader="none"/>
        </w:tabs>
        <w:ind w:left="360" w:right="-259" w:hanging="0"/>
        <w:rPr>
          <w:rFonts w:ascii="TH SarabunIT๙" w:hAnsi="TH SarabunIT๙" w:cs="TH SarabunIT๙"/>
          <w:b/>
          <w:b/>
          <w:bCs/>
          <w:color w:val="FFFFFF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E-mail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6"/>
          <w:szCs w:val="36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0" w:right="-262" w:hanging="0"/>
        <w:rPr>
          <w:rFonts w:ascii="TH SarabunIT๙" w:hAnsi="TH SarabunIT๙" w:cs="TH SarabunIT๙"/>
          <w:b/>
          <w:b/>
          <w:bCs/>
          <w:color w:val="FFFFFF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ิกัดที่ตั้งของกลุ่ม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6"/>
          <w:szCs w:val="36"/>
          <w:u w:val="singl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</w:tabs>
        <w:ind w:left="0" w:right="-262" w:hanging="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งานดีเด่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วม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กิจกรรมต้องบรรยายสรุปพร้อมภาพประกอบ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62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4"/>
          <w:sz w:val="34"/>
          <w:szCs w:val="34"/>
        </w:rPr>
        <w:t>กิจกรรมความคิดริเริ่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ช่น ความเป็นมาการเริ่มต้นและการแก้ไขปัญหาอุปสรรคในการประกอบอาชีพของกลุ่มจากอดีตถึงปัจจุบัน ฯลฯ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62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pacing w:val="8"/>
          <w:sz w:val="34"/>
          <w:sz w:val="34"/>
          <w:szCs w:val="34"/>
        </w:rPr>
        <w:t>กิจกรรมความสามารถในการบริหารและการจัดการ</w:t>
      </w:r>
      <w:r>
        <w:rPr>
          <w:rFonts w:ascii="TH SarabunIT๙" w:hAnsi="TH SarabunIT๙" w:cs="TH SarabunIT๙"/>
          <w:spacing w:val="8"/>
          <w:sz w:val="34"/>
          <w:sz w:val="34"/>
          <w:szCs w:val="34"/>
        </w:rPr>
        <w:t xml:space="preserve"> เช่น คณะกรรมการ บทบาทหน้าที่ กฎ</w:t>
      </w:r>
      <w:r>
        <w:rPr>
          <w:rFonts w:ascii="TH SarabunIT๙" w:hAnsi="TH SarabunIT๙" w:cs="TH SarabunIT๙"/>
          <w:sz w:val="34"/>
          <w:sz w:val="34"/>
          <w:szCs w:val="34"/>
        </w:rPr>
        <w:t>ข้อบังคับของกลุ่ม แผนการดำเนินงานในอนาคตฯลฯ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62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4"/>
          <w:sz w:val="34"/>
          <w:szCs w:val="34"/>
        </w:rPr>
        <w:t>กิจกรรมการมีบทบาทและมีส่วนร่วมของสมาชิก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ช่น บทบาทและการมีส่วนร่วมของสมาชิกกลุ่มในการทำกิจกรรมด้านปศุสัตว์ ฯลฯ</w:t>
      </w:r>
    </w:p>
    <w:p>
      <w:pPr>
        <w:pStyle w:val="Normal"/>
        <w:tabs>
          <w:tab w:val="left" w:pos="720" w:leader="none"/>
        </w:tabs>
        <w:ind w:right="-26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</w:tabs>
        <w:ind w:right="-26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</w:tabs>
        <w:ind w:right="-26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</w:tabs>
        <w:ind w:right="-262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62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4"/>
          <w:sz w:val="34"/>
          <w:szCs w:val="34"/>
        </w:rPr>
        <w:t>กิจกรรมการสร้างความมั่นคงและฐานะทางเศรษฐกิ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ช่น ระบบบัญชี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วิธีการจัดทำระบบบัญชีและผู้รับผิดชอบ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ลดรายจ่ายและเพิ่มรายได้ของสมาชิ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มีวิธีดำเนินการอย่างไร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และผลการดำเนินงานของกลุ่มมีกำไรหลังหักต้นทุนแล้ว</w:t>
      </w:r>
    </w:p>
    <w:p>
      <w:pPr>
        <w:pStyle w:val="Normal"/>
        <w:tabs>
          <w:tab w:val="clear" w:pos="720"/>
          <w:tab w:val="left" w:pos="1080" w:leader="none"/>
        </w:tabs>
        <w:ind w:right="-262" w:firstLine="10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2564 </w:t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จำนวนเงิน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right="-262" w:firstLine="10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2565 </w:t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จำนวนเงิน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right="-262" w:firstLine="10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2566 </w:t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  <w:u w:val="single"/>
        </w:rPr>
        <w:t xml:space="preserve">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จำนวนเงิน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  <w:u w:val="single"/>
        </w:rPr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left="360" w:right="-262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i/>
          <w:iCs/>
          <w:sz w:val="34"/>
          <w:szCs w:val="34"/>
        </w:rPr>
        <w:t>5.</w:t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4"/>
          <w:sz w:val="34"/>
          <w:szCs w:val="34"/>
        </w:rPr>
        <w:t>กิจกรรมสาธารณประโยชน์และการอนุรักษ์ทรัพยากรธรรมชาติและสิ่งแวดล้อ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เช่น </w:t>
      </w:r>
      <w:r>
        <w:rPr>
          <w:rFonts w:ascii="TH SarabunIT๙" w:hAnsi="TH SarabunIT๙" w:cs="TH SarabunIT๙"/>
          <w:sz w:val="34"/>
          <w:sz w:val="34"/>
          <w:szCs w:val="34"/>
        </w:rPr>
        <w:t>เทคนิคและวิธีการใช้ทรัพยากรที่มีอยู่อย่างคุ้มค่าเกิดประโยชน์สูงสุดและไม่กระทบต่อสิ่งแวดล้อมทั้งของสมาชิกและชุมชน ฯลฯ</w:t>
      </w:r>
    </w:p>
    <w:p>
      <w:pPr>
        <w:pStyle w:val="Normal"/>
        <w:tabs>
          <w:tab w:val="clear" w:pos="720"/>
          <w:tab w:val="left" w:pos="360" w:leader="none"/>
        </w:tabs>
        <w:ind w:left="360" w:right="-262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262" w:hanging="36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285</wp:posOffset>
                </wp:positionH>
                <wp:positionV relativeFrom="paragraph">
                  <wp:posOffset>61595</wp:posOffset>
                </wp:positionV>
                <wp:extent cx="5467985" cy="198501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198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5pt;margin-top:4.85pt;width:430.5pt;height:156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left="851" w:right="521" w:hanging="284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สำคัญที่ต้องมีในเล่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นาด </w:t>
      </w:r>
      <w:r>
        <w:rPr>
          <w:rFonts w:cs="TH SarabunIT๙" w:ascii="TH SarabunIT๙" w:hAnsi="TH SarabunIT๙"/>
          <w:b/>
          <w:bCs/>
          <w:sz w:val="40"/>
          <w:szCs w:val="40"/>
        </w:rPr>
        <w:t>A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Heading1"/>
        <w:numPr>
          <w:ilvl w:val="0"/>
          <w:numId w:val="19"/>
        </w:numPr>
        <w:tabs>
          <w:tab w:val="left" w:pos="720" w:leader="none"/>
          <w:tab w:val="left" w:pos="851" w:leader="none"/>
        </w:tabs>
        <w:ind w:left="851" w:right="521" w:hanging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ภาพถ่าย</w:t>
      </w:r>
      <w:r>
        <w:rPr>
          <w:rFonts w:ascii="TH SarabunIT๙" w:hAnsi="TH SarabunIT๙" w:cs="TH SarabunIT๙"/>
          <w:sz w:val="36"/>
          <w:sz w:val="36"/>
          <w:szCs w:val="36"/>
        </w:rPr>
        <w:t>และรายชื่อ</w:t>
      </w:r>
      <w:r>
        <w:rPr>
          <w:rFonts w:ascii="TH SarabunIT๙" w:hAnsi="TH SarabunIT๙" w:cs="TH SarabunIT๙"/>
          <w:sz w:val="36"/>
          <w:sz w:val="36"/>
          <w:szCs w:val="36"/>
        </w:rPr>
        <w:t>คณะกรรมการกลุ่ม</w:t>
      </w:r>
    </w:p>
    <w:p>
      <w:pPr>
        <w:pStyle w:val="Heading1"/>
        <w:numPr>
          <w:ilvl w:val="0"/>
          <w:numId w:val="19"/>
        </w:numPr>
        <w:tabs>
          <w:tab w:val="left" w:pos="720" w:leader="none"/>
          <w:tab w:val="left" w:pos="851" w:leader="none"/>
        </w:tabs>
        <w:ind w:left="851" w:right="95" w:hanging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บัตรประจำตัวประชาชนประธานกลุ่ม</w:t>
      </w:r>
      <w:r>
        <w:rPr>
          <w:rFonts w:ascii="TH SarabunIT๙" w:hAnsi="TH SarabunIT๙" w:cs="TH SarabunIT๙"/>
          <w:sz w:val="36"/>
          <w:sz w:val="36"/>
          <w:szCs w:val="36"/>
        </w:rPr>
        <w:t>หรือผู้แทนเข้ารับพระราชทานโล่รางวัล              ในงานพระราชพิธีพืชมงคลจรดพระนังคัลแรกนาขวัญ</w:t>
      </w:r>
    </w:p>
    <w:p>
      <w:pPr>
        <w:pStyle w:val="Heading1"/>
        <w:numPr>
          <w:ilvl w:val="0"/>
          <w:numId w:val="19"/>
        </w:numPr>
        <w:tabs>
          <w:tab w:val="left" w:pos="720" w:leader="none"/>
          <w:tab w:val="left" w:pos="851" w:leader="none"/>
        </w:tabs>
        <w:ind w:left="851" w:right="521" w:hanging="284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pacing w:val="4"/>
          <w:sz w:val="36"/>
          <w:sz w:val="36"/>
          <w:szCs w:val="36"/>
        </w:rPr>
        <w:t>สำเนาหนังสือรับรองการขึ้นทะเบียนกลุ่มเกษตรกรผู้เลี้ยงสัตว์ที่ขึ้นทะเบียนกับกรม</w:t>
      </w:r>
      <w:r>
        <w:rPr>
          <w:rFonts w:ascii="TH SarabunIT๙" w:hAnsi="TH SarabunIT๙" w:cs="TH SarabunIT๙"/>
          <w:sz w:val="36"/>
          <w:sz w:val="36"/>
          <w:szCs w:val="36"/>
        </w:rPr>
        <w:t>ปศุสัตว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รือหน่วยงานอื่น เช่น วิสาหกิจชุมช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59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บบฟอร์มที่ </w:t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Normal"/>
        <w:ind w:right="-259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บบเปรียบเทียบคะแนนผลการคัดเลือกเกษตรกรดีเด่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อาชีพเลี้ยงสัตว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บบฟอร์มที่ </w:t>
      </w:r>
      <w:r>
        <w:rPr>
          <w:rFonts w:cs="TH SarabunIT๙" w:ascii="TH SarabunIT๙" w:hAnsi="TH SarabunIT๙"/>
          <w:sz w:val="36"/>
          <w:szCs w:val="36"/>
        </w:rPr>
        <w:t>4</w:t>
      </w:r>
    </w:p>
    <w:p>
      <w:pPr>
        <w:pStyle w:val="Normal"/>
        <w:ind w:right="-259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บบเปรียบเทียบคะแนนผลการคัดเลือกเกษตรกรดีเด่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ลุ่มเกษตรกรเลี้ยงสัตว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right="-259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ผ่นที่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บบฟอร์มที่ </w:t>
      </w:r>
      <w:r>
        <w:rPr>
          <w:rFonts w:cs="TH SarabunIT๙" w:ascii="TH SarabunIT๙" w:hAnsi="TH SarabunIT๙"/>
          <w:sz w:val="36"/>
          <w:szCs w:val="36"/>
        </w:rPr>
        <w:t>4</w:t>
      </w:r>
    </w:p>
    <w:p>
      <w:pPr>
        <w:pStyle w:val="Normal"/>
        <w:ind w:right="-259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บบเปรียบเทียบคะแนนผลการคัดเลือกเกษตรกรดีเด่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กลุ่มเกษตรกรเลี้ยงสัตว์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right="-259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ผ่นที่ 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บบฟอร์มที่ </w:t>
      </w:r>
      <w:r>
        <w:rPr>
          <w:rFonts w:cs="TH SarabunIT๙" w:ascii="TH SarabunIT๙" w:hAnsi="TH SarabunIT๙"/>
          <w:sz w:val="36"/>
          <w:szCs w:val="36"/>
        </w:rPr>
        <w:t>5</w:t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รุปข้อมูลเกษตรกรเลี้ยงสัตว์ดีเด่นระดับจังหวัด</w:t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บบฟอร์มที่ </w:t>
      </w:r>
      <w:r>
        <w:rPr>
          <w:rFonts w:cs="TH SarabunIT๙" w:ascii="TH SarabunIT๙" w:hAnsi="TH SarabunIT๙"/>
          <w:sz w:val="36"/>
          <w:szCs w:val="36"/>
        </w:rPr>
        <w:t>6</w:t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รุปข้อมูลกลุ่มเกษตรกรเลี้ยงสัตว์ดีเด่นระดับจังหวัด</w:t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ผ่นที่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บบฟอร์มที่ </w:t>
      </w:r>
      <w:r>
        <w:rPr>
          <w:rFonts w:cs="TH SarabunIT๙" w:ascii="TH SarabunIT๙" w:hAnsi="TH SarabunIT๙"/>
          <w:sz w:val="36"/>
          <w:szCs w:val="36"/>
        </w:rPr>
        <w:t>6</w:t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รุปข้อมูลกลุ่มเกษตรกรเลี้ยงสัตว์ดีเด่นระดับจังหวัด</w:t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ผ่นที่ 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ตัวอย่างการจัดทำเอกสาร</w:t>
      </w:r>
    </w:p>
    <w:p>
      <w:pPr>
        <w:pStyle w:val="Normal"/>
        <w:numPr>
          <w:ilvl w:val="0"/>
          <w:numId w:val="24"/>
        </w:numPr>
        <w:spacing w:before="120" w:after="0"/>
        <w:ind w:left="0" w:right="-261" w:firstLine="851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เกษตรกรดีเด่นแห่งชาติ </w:t>
      </w:r>
      <w:r>
        <w:rPr>
          <w:rFonts w:cs="TH SarabunIT๙" w:ascii="TH SarabunIT๙" w:hAnsi="TH SarabunIT๙"/>
          <w:b/>
          <w:bCs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อาชีพเลี้ยงสัตว์</w:t>
      </w:r>
      <w:r>
        <w:rPr>
          <w:rFonts w:cs="TH SarabunIT๙" w:ascii="TH SarabunIT๙" w:hAnsi="TH SarabunIT๙"/>
          <w:b/>
          <w:bCs/>
          <w:sz w:val="50"/>
          <w:szCs w:val="50"/>
        </w:rPr>
        <w:t>)</w:t>
      </w:r>
    </w:p>
    <w:p>
      <w:pPr>
        <w:pStyle w:val="Normal"/>
        <w:numPr>
          <w:ilvl w:val="0"/>
          <w:numId w:val="24"/>
        </w:numPr>
        <w:ind w:left="0" w:right="-262" w:firstLine="851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สถาบันเกษตรกรดีเด่นแห่งชาติ </w:t>
      </w:r>
      <w:r>
        <w:rPr>
          <w:rFonts w:cs="TH SarabunIT๙" w:ascii="TH SarabunIT๙" w:hAnsi="TH SarabunIT๙"/>
          <w:b/>
          <w:bCs/>
          <w:sz w:val="50"/>
          <w:szCs w:val="50"/>
        </w:rPr>
        <w:t>(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กลุ่มเกษตรกรเลี้ยงสัตว์</w:t>
      </w:r>
      <w:r>
        <w:rPr>
          <w:rFonts w:cs="TH SarabunIT๙" w:ascii="TH SarabunIT๙" w:hAnsi="TH SarabunIT๙"/>
          <w:b/>
          <w:bCs/>
          <w:sz w:val="50"/>
          <w:szCs w:val="50"/>
        </w:rPr>
        <w:t>)</w:t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262" w:hanging="0"/>
              <w:jc w:val="center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8940" cy="2407285"/>
                  <wp:effectExtent l="0" t="0" r="0" b="0"/>
                  <wp:docPr id="15" name="รูปภาพ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รูปภาพ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534" t="4121" r="10409" b="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6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นายเกรียงศักดิ์  เสรีรัตน์ยืนยง</w:t>
            </w:r>
          </w:p>
          <w:p>
            <w:pPr>
              <w:pStyle w:val="Normal"/>
              <w:ind w:right="-262" w:hanging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จังหวัดยะล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62" w:hanging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262" w:hanging="0"/>
              <w:jc w:val="center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496820" cy="2358390"/>
                  <wp:effectExtent l="0" t="0" r="0" b="0"/>
                  <wp:docPr id="16" name="รูปภาพ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รูปภาพ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วิสาหกิจชุมชนผู้เลี้ยงแพะ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แกะอ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เมือง จังหวัดเพชรบูรณ์</w:t>
            </w:r>
          </w:p>
        </w:tc>
      </w:tr>
    </w:tbl>
    <w:p>
      <w:pPr>
        <w:pStyle w:val="Normal"/>
        <w:ind w:right="-262" w:hanging="0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QR Cod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เอกสาร</w:t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975" w:leader="none"/>
        </w:tabs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drawing>
          <wp:inline distT="0" distB="0" distL="0" distR="0">
            <wp:extent cx="2785745" cy="27857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right="-262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บคุณทุกท่านค่ะ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288" w:top="1008" w:footer="31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swiss"/>
    <w:pitch w:val="variable"/>
  </w:font>
  <w:font w:name="EucrosiaUPC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-1710" w:right="-1432" w:hanging="0"/>
      <w:jc w:val="center"/>
      <w:rPr/>
    </w:pPr>
    <w:r>
      <w:rPr>
        <w:rFonts w:ascii="TH SarabunPSK" w:hAnsi="TH SarabunPSK" w:cs="TH SarabunPSK"/>
        <w:sz w:val="34"/>
        <w:sz w:val="34"/>
        <w:szCs w:val="34"/>
      </w:rPr>
      <w:t>กลุ่ม</w:t>
    </w:r>
    <w:r>
      <w:rPr>
        <w:rFonts w:ascii="TH SarabunPSK" w:hAnsi="TH SarabunPSK" w:cs="TH SarabunPSK"/>
        <w:sz w:val="34"/>
        <w:sz w:val="34"/>
        <w:szCs w:val="34"/>
      </w:rPr>
      <w:t>วิจัยและพัฒนาการถ่ายทอดเทคโนโลยี</w:t>
    </w:r>
    <w:r>
      <w:rPr>
        <w:rFonts w:ascii="TH SarabunPSK" w:hAnsi="TH SarabunPSK" w:cs="TH SarabunPSK"/>
        <w:sz w:val="34"/>
        <w:sz w:val="34"/>
        <w:szCs w:val="34"/>
      </w:rPr>
      <w:t xml:space="preserve">  กองส่งเสริมและพัฒนาการปศุสัตว์</w:t>
    </w:r>
    <w:r>
      <w:rPr>
        <w:rFonts w:ascii="TH SarabunPSK" w:hAnsi="TH SarabunPSK" w:cs="TH SarabunPSK"/>
        <w:sz w:val="34"/>
        <w:sz w:val="34"/>
        <w:szCs w:val="34"/>
      </w:rPr>
      <w:t xml:space="preserve">  กรมปศุสัตว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10" w:right="-13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-43180</wp:posOffset>
              </wp:positionH>
              <wp:positionV relativeFrom="page">
                <wp:posOffset>210820</wp:posOffset>
              </wp:positionV>
              <wp:extent cx="7617460" cy="474345"/>
              <wp:effectExtent l="635" t="15240" r="635" b="1460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7600" cy="474480"/>
                        <a:chOff x="0" y="0"/>
                        <a:chExt cx="7617600" cy="474480"/>
                      </a:xfrm>
                    </wpg:grpSpPr>
                    <wps:wsp>
                      <wps:cNvCnPr/>
                      <wps:spPr>
                        <a:xfrm>
                          <a:off x="-871200" y="51840"/>
                          <a:ext cx="7617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53840" y="0"/>
                          <a:ext cx="698400" cy="47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Liberation Serif" w:hAnsi="Liberation Serif" w:cs="Noto Sans Devanagari" w:eastAsia="Cordia New"/>
                                <w:color w:val="auto"/>
                                <w:lang w:bidi="th-TH"/>
                              </w:rPr>
                              <w:t>๑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pt;margin-top:16.6pt;width:599.8pt;height:37.35pt" coordorigin="-68,332" coordsize="11996,74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40;top:414;width:11996;height:2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5371;top:332;width:1099;height:746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Liberation Serif" w:hAnsi="Liberation Serif" w:cs="Noto Sans Devanagari" w:eastAsia="Cordia New"/>
                          <w:color w:val="auto"/>
                          <w:lang w:bidi="th-TH"/>
                        </w:rPr>
                        <w:t>๑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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i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eastAsia="Cordia New" w:cs="TH Niramit A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H SarabunPSK" w:hAnsi="TH SarabunPSK" w:eastAsia="Cordia New" w:cs="TH SarabunPSK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eastAsia="Cordia New" w:cs="TH Niramit A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>
      <w:rFonts w:ascii="Wingdings" w:hAnsi="Wingdings" w:eastAsia="Cordia New" w:cs="TH Niramit AS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Cordia New" w:cs="TH Niramit A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EucrosiaUPC" w:hAnsi="EucrosiaUPC" w:cs="EucrosiaUPC"/>
      <w:sz w:val="32"/>
      <w:szCs w:val="32"/>
    </w:rPr>
  </w:style>
  <w:style w:type="character" w:styleId="TitleChar">
    <w:name w:val="Title Char"/>
    <w:qFormat/>
    <w:rPr>
      <w:rFonts w:ascii="EucrosiaUPC" w:hAnsi="EucrosiaUPC" w:cs="Eucrosi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CommentTextChar">
    <w:name w:val="Comment Text Char"/>
    <w:qFormat/>
    <w:rPr>
      <w:rFonts w:ascii="Calibri" w:hAnsi="Calibri" w:eastAsia="Calibri" w:cs="Calibri"/>
      <w:szCs w:val="25"/>
      <w:lang w:val="en-US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Angsana New"/>
      <w:sz w:val="32"/>
      <w:szCs w:val="32"/>
      <w:lang w:val="en-US" w:bidi="th-TH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EucrosiaUPC" w:hAnsi="EucrosiaUPC" w:cs="Angsana New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Angsana New"/>
      <w:sz w:val="20"/>
      <w:szCs w:val="25"/>
      <w:lang w:val="en-US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56:00Z</dcterms:created>
  <dc:creator>PC10_194</dc:creator>
  <dc:description/>
  <cp:keywords/>
  <dc:language>en-US</dc:language>
  <cp:lastModifiedBy>Windows User</cp:lastModifiedBy>
  <cp:lastPrinted>2023-05-12T16:17:00Z</cp:lastPrinted>
  <dcterms:modified xsi:type="dcterms:W3CDTF">2023-05-18T08:01:00Z</dcterms:modified>
  <cp:revision>308</cp:revision>
  <dc:subject/>
  <dc:title>คำนำ</dc:title>
</cp:coreProperties>
</file>