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หาความจำเป็นในการฝึกอบรม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***********************************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วามหมายของความจำเป็นในการฝึกอบรม และการค้นหาความจำเป็น ฯ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ความจำเป็นในการฝึกอบรม หมายถึง สถานการณ์ที่เป็นปัญหาต่อผลสำเร็จของงานซึ่งอาจแก้ไขได้ด้วยการฝึกอบรม นั่นคือ สาเหตุของปัญหาที่เกิดขึ้นนั้น เกิดจากการขาดความรู้ ความเข้าใจ ทักษะ และทัศนคติที่เหมาะสมนั่นเอง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จากความหมายของความจำเป็นในการฝึกอบรมดังกล่าวแล้วข้างต้น แสดงอย่างชัดเจนว่า สภาพการณ์ที่เป็นปัญหา ซึ่งได้เกิดขึ้นในหน่วยงานนั้น อาจมีสาเหตุมาจากหลายสาเหตุด้วยกัน และมีเพียงบางสาเหตุเท่านั้นที่สามารถแก้ไขด้วยการฝึกอบรม ส่วนสาเหตุอื่นๆ อาจจำเป็นต้องแก้ไขด้วยวิธีการอื่น ๆ และการฝึกอบรมอาจเป็นเพียงส่วนประกอบหนึ่งในการแก้ปัญหาเท่านั้น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/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ดังนั้น เป็นหน้าที่ของผู้รับผิดชอบดำเนินการฝึกอบรม ที่จะทำการสำรวจและวิเคราะห์เพื่อแยกแยะค้นหาปัญหา ซึ่งมีสาเหตุที่แท้จริง มาจากการขาดความรู้ ความเข้าใจ ทักษะ และทัศนคติ ซึ่งก็คือการค้นหาความจำเป็นในการฝึกอบรม นั่นเอง และ การหาความจำเป็นในการฝึกอบรม จึงหมายถึ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"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ารค้นหาสภาวะที่มีปัญหาเกี่ยวกับงานหรือบุคคลในองค์การ ซึ่งสามารถแก้ไข ได้ด้วยการฝึกอบรม เพื่อจะช่วยทำให้หน่วยงานหรือองค์การสามารถดำเนินงานไปสู่จุดมุ่งหมายหรือวัตถุประสงค์ได้ดีเพิ่มขึ้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" [10]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ในเมื่อการค้นหาความจำเป็นในการฝึกอบรมก็คือ การค้นหาปัญหา ผู้รับผิดชอบดำเนินการจึงควรจะต้องเข้าใจ ความหมายของคำว่า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"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ัญหา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"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สียก่อนว่า ปัญหาคือ สิ่งใดก็ตามที่เบี่ยงเบนไปจากสิ่งที่พึงประสงค์ เนื่องจากโดยปกติแล้ว ในการดำเนินงานใดๆ ก็ตาม เราควรจะต้องมีการกำหนดจุดประสงค์หรือตั้งเป้าหมายไว้ก่อน แล้วจึงหาทางดำเนินการ เพื่อบรรลุวัตถุประสงค์นั้น ๆ แต่การดำเนินงานอาจประสบกับอุปสรรคหรือมีข้อขัดข้องต่าง ๆ ทำให้ผลของการดำเนินงาน ไม่ตรงกับจุดประสงค์ที่ตั้งไว้ นั่นหมายถึง มีปัญหาเกิดขึ้น ดังแผนภูมิข้างล่างนี้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4762500" cy="170497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ประเภทของความจำเป็นในการฝึกอบรม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แบ่งโดยใช้วิธีการค้นหาเป็นหลัก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วามจำเป็นที่ปรากฏชัดแจ้ง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คือ ความจำเป็นที่ไม่จำเป็นต้องค้นหา แต่ถ้าหากพบว่ามีสภาพการณ์เช่นนี้ เกิดขึ้นก็ควร จะพิจารณา ถึงการจัดฝึกอบรมได้เลย เช่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มื่อมีบุคลากรเข้ามาทำงานใหม่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เมื่อมีการเปลี่ยนแปลงตำแหน่งงาน หรือปฏิบัติงานในหน้าที่ใหม่ ซึ่งอาจเนื่องมาจากการปรับปรุงงาน หรือแผนพัฒนาอาชีพ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Career Planning)</w:t>
                    <w:br/>
                    <w:t>                  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มื่อมีความจำเป็นจะต้องใช้เครื่องมือหรืออุปกรณ์ใหม่ หรือเทคโนโลยีใหม่ เช่น การนำคอมพิวเตอร์มาใช้ในการปฏิบัติงา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มื่อมีการเปลี่ยนแปลงกระบวนการทำงาน เช่น จากการรื้อปรับกระบวนการทำงา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(Re-engineering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ในหน่วยงา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มื่อมีการขยายงานหรือเพิ่มผลผลิต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อย่างไรก็ตาม ความจำเป็นที่ชัดแจ้งนี้ยังไม่แสดงให้เห็นชัดว่า มีความจำเป็นมากน้อยแค่ไหน มีลักษณะอย่างไร รีบด่วนหรือไม่ ฉะนั้น จึงยังคงต้องสำรวจเพื่อทราบปริมาณ และลักษณะความจำเป็นที่แท้จริงต่อไปอีก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vanish/>
                <w:sz w:val="28"/>
              </w:rPr>
            </w:pPr>
            <w:r>
              <w:rPr>
                <w:rFonts w:eastAsia="Times New Roman" w:cs="TH SarabunPSK" w:ascii="TH SarabunPSK" w:hAnsi="TH SarabunPSK"/>
                <w:vanish/>
                <w:sz w:val="2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วามจำเป็นที่ต้องค้นหา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คือ ความจำเป็นที่ปรากฏผลออกมาในรูปลักษณะต่างๆ เราจึงจำเป็นต้องมีการ วิเคราะห์จากผล เหล่านั้น เพื่อนำไปสู่สาเหตุว่าสามารถจะแก้ไขได้ด้วยการฝึกอบรมหรือไม่ สิ่งบอกเหตุ หรือ ลักษณะอาการของความ จำเป็นในการฝึกอบรมที่ต้องค้นหา อาจมีดังนี้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ผลผลิตของงานตกต่ำ หรือผลงานไม่ได้มาตรฐา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งานเสร็จไม่ทันกำหนดเวลาบ่อย ๆ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มีอัตราการร้องทุกข์หรือความไม่พอใจในผลผลิต หรือผลงานสู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งานบริการล่าช้า เสียเวลา และสิ้นเปลืองค่าใช้จ่าย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ต้นทุนในการผลิตหรือค่าใช้จ่ายในการปฏิบัติงานสูงกว่าปกติ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ขาดความร่วมมือและประสานงานระหว่างหน่วยงา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มีการลา หรือขาดงานมาก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อัตราการเข้า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ออกงานของบุคลากรสูง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ข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แบ่งโดยพิจารณาช่วงเวลาเป็นหลัก ได้แก่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วามจำเป็นในการฝึกอบรมที่ปรากฏชัดแจ้งในปัจจุบัน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 หมายถึง สภาพการณ์ที่เป็นปัญหาข้อขัดข้อง และก่อให้เกิดความเสียหายแก่หน่วยงานได้อย่างชัดเจน จำเป็นจะต้องฝึกอบรมบุคคลที่เกี่ยวข้องเสียก่อน จึงจะสามารถแก้ปัญหานั้นได้ เช่น พนักงานไม่สามารถใช้เครื่องมือหรืออุปกรณ์ในการปฏิบัติงานในหน้าที่ความรับผิดชอบได้ ทำให้ผลผลิตของหน่วยงานตกต่ำ จึงจำเป็นต้องฝึกอบรมการใช้เครื่องมืออุปกรณ์นั้นๆ เสียก่อน ความจำเป็นเช่นนี้เรียกสั้นๆได้ว่า เป็นความจำเป็นประเภท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"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ขัดข้อ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"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วามจำเป็นในการฝึกอบรมที่จะปรากฏในอนาคต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เกิดจากปัญหาที่มีเครื่องชี้หรือส่อว่าจะเกิดขึ้นอย่างแน่นอน ในอนาคต ดังนั้น เพื่อป้องกันไม่ให้ปัญหานั้นเกิดขึ้นในอนาคตรวมทั้งเพื่อเป็นการรองรับการเปลี่ยนแปลง จึงทำการฝึกอบรมเสีย ในปัจจุบัน เช่น เมื่อบุคลากรได้รับการเลื่อนตำแหน่งจากระดับผู้ปฏิบัติการเป็นระดับบริหารซึ่งต้องมีการบังคับบัญชาคนและควบคุมงาน บุคลากร เหล่านั้นจึงควรจะต้องรับการฝึกอบรมเกี่ยวกับการบริหารงานเสียก่อนเพื่อป้องกันปัญหาที่จะเกิดขึ้น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วามจำเป็นในการฝึกอบรมที่มุ่งปรับระดับความสามารถของบุคคลและขององค์การ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ทั้งในปัจจุบัน และอนาคต หมายถึง เมื่อไม่มีปัญหาหรือสภาพการณ์ใด ๆ ที่จำเป็นต้องแก้ไขด้วยการฝึกอบรม แต่เป็นความประสงค์ขององค์การที่จะยก ระดับเป้าหมาย ขององค์การ และความพึงพอใจของบุคลากรให้สูงขึ้น อันเป็นการพัฒนาศักยภาพ ขององค์การและบุคคล ในระยะยาวอีกด้วย เช่น การจัดให้มีการบรรยายพิเศษในเรื่องต่าง โครงการฝึกอบรมเพื่อยกระดับ ความรู้ความสามารถ ของบุคลากรในบางเรื่อง และโครงการ ฝึกอบรมภาษาอังกฤษ เป็นต้น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การแบ่งความจำเป็นในการฝึกอบรมทั้ง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3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ประเภทดังกล่าวข้างต้นอาจเรียกได้ว่า แบ่งเป็นประเภท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"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ขัดข้อง ป้องกัน และพัฒนา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"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แบ่งโดยพิจารณาถึงผู้มีความจำเป็น ได้แก่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วามจำเป็นของแต่ละบุคคล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เป็นสภาพการณ์หรือปัญหาของผู้ปฏิบัติงานเป็นรายบุคคลซึ่งอาจแก้ไขได้ด้วยการ ไปเข้ารับการฝึกอบรม ความจำเป็นระดับนี้อาจค้นหาได้ไม่ยากนั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วามจำเป็นของกลุ่มงาน หรือหน่วยงานแห่งใดแห่งหนึ่งโดยเฉพาะ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หมายถึงสภาพการณ์หรือปัญหา ของผู้ปฏิบัติงานตำแหน่งใดตำแหน่งหนึ่ง ซึ่งมักจะมีสภาพการณ์หรือปัญหาคล้าย ๆ กัน เช่น ผู้ปฎิบัติงานด้านการจัดฝึกอบรม อาจมีปัญหาไม่สามารถทำหน้าที่จัดกิจกรรมกลุ่มสัมพันธ์ได้ ซึ่งอาจแกัไขปัญหาด้วยการไปเข้ารับการฝึกอบรม ด้านการจัด กิจกรรมกลุ่มสัมพันธ์และทดลองปฏิบัติเป็นต้น ความจำเป็นในระดับนี้ก็อาจค้นหาได้ไม่ยากนักเช่นเดียวกัน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ความจำเป็นขององค์การ เป็นสภาพการณ์หรือปัญหาของบุคคลในองค์การ ซึ่งอาจจะต้องแก้ไขด้วยการฝึกอบรม เพื่อให้องค์การสำเร็จจุดมุ่งหมาย ส่วนใหญ่ความจำเป็นในระดับนี้มักไม่ค่อยเห็นเด่นชัด จำเป็นต้องค้นหา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แหล่งข้อมูลในการสำรวจหาความจำเป็นในการฝึกอบรม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จากข้อเขียนของนักวิชาการด้านการบริหารงานฝึกอบรม ร่วมกับ ประสบการณ์ในการปฏิบัติงานของผู้เขียนเอง แหล่งข้อมูลในการค้นหาความจำเป็นในการฝึกอบรม อาจมีดังนี้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vanish/>
                <w:sz w:val="28"/>
              </w:rPr>
            </w:pPr>
            <w:r>
              <w:rPr>
                <w:rFonts w:eastAsia="Times New Roman" w:cs="TH SarabunPSK" w:ascii="TH SarabunPSK" w:hAnsi="TH SarabunPSK"/>
                <w:vanish/>
                <w:sz w:val="2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ตัวบุคคล ได้แก่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ผู้บริหารระดับสูงในองค์การ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ผู้ที่ทำหน้าที่เป็นผู้บังคับบัญชาในระดับต่าง ๆ ขององค์กร หรือหน่วยงา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ตัวผู้ปฏิบัติงานเอง หมายถึง เจ้าหน้าที่ปฏิบัติการในระดับต่าง ๆ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ผู้รับบริการ หมายถึง ผู้ใช้ผลิตผลของงาน และรวมไปถึงผู้ปฏิบัติงานต่อเนื่องกระบวนการทำงานเดียวกัน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ข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อกสารหลักฐานต่าง ๆ ในองค์กร ได้แก่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นโยบายของผู้บริหารระดับสูงขององค์การซึ่งได้เขียนเอาไว้เป็นลายลักษณ์อักษร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รายงานการประชุมขององค์กรบริหารที่สำคัญ เช่น การประชุมสภามหาวิทยาลัย การประชุมคณบดี การประชุม อ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ม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ารประชุมคณะกรรมการเกี่ยวกับการวางแผนอัตรากำลัง หรืองบประมาณ คณะกรรมการประจำคณะ เป็นต้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ข้อมูลเกี่ยวกับวัตถุประสงค์ เป้าหมาย ภาระหน้าที่ความรับผิดชอบ และแผนงานขององค์การหรือหน่วยงา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ข้อมูลจากการประเมินผลการปฏิบัติงา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(Performance Review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รายละเอียดการวิเคราะห์งา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(Job Analysis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และรายละเอียดแสดงลักษณะงา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Job Description)</w:t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รายงานการประเมินผลการปฏิบัติงานด้านต่าง ๆ ซึ่งเปรียบเทียบผลการปฏิบัติงานกับมาตรฐานงาน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รายงานผลการดำเนินงานซึ่งสามารถนำไปเปรียบเทียบกับแผนการดำเนินงานได้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ันทึกข้อมูลสถิติต่าง ๆ เกี่ยวกับตัวผู้ปฏิบัติงาน เช่น อัตราการลาออก โอนย้าย อัตราการลางาน การมาทำงานสาย อัตราการเกิดอุบัติเหตุ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>                      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 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ันทึกข้อมูลสถิติเกี่ยวกับการดำเนินงานของแต่ละหน่วยงาน                    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ข้อมูลจากการประเมินผลการฝึกอบรมในครั้งก่อน ๆ ในเรื่องลักษณะเดียวกัน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วิธีการรวบรวมข้อมูลเพื่อวิเคราะห์หาความจำเป็นในการฝึกอบร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สังเกต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ซึ่งต้องเป็นการสังเกตอย่างมีระบบ คือมีการวางแผนไว้ล่างหน้า มีการสังเกตหลายครั้ง เพื่อให้ได้ข้อมูล ครบ และอาจต้องมีการตั้งสมมติฐาน แล้วสังเกตในเวลาและสภาพแวดล้อมหรือปัจจัยองค์ประกอบต่างๆ กัน เพื่อทดสอบสมมติฐาน ว่าสภาพการณ์ที่สังเกตเห็นนั้นว่าเกิดจากสาเหตุใด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สำรวจ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 ส่วนใหญ่จะเป็นการสำรวจข้อคิดเห็น โดยอาจทำการสำรวจได้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วิธี คือ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2.1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ออกแบบสอบถาม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เป็นวิธีที่สะดวก และนิยมใช้กันอย่างแพร่หลาย แต่มักจะมีปัญหาในการที่จะได้รับ แบบสอบถามคืน จำเป็นต้องวางแผนหาวิธีการติดตามเพื่อให้ได้แบบสอบถามคืนให้ได้จำนวนตามที่ต้องการ มิฉะนั้น จะประสบความล้มเหลว คือ จะไม่ได้รับข้อมูลตามที่ต้องการ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2.2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สัมภาษณ์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เป็นวิธีที่แน่ใจมากกว่าว่าจะได้รับข้อมูลตามที่ต้องการ ส่วนใหญ่ถึงแม้ว่าข้อมูลที่ได้อาจเป็น ข้อคิดเห็น มากกว่าข้อเท็จจริงก็ตาม แต่จำเป็นใช้เวลาในการดำเนินการมาก และควรจะต้องจัดเตรียมการอย่างมีประสิทธิภาพ และข้อมูลที่ได้ อาจเป็นข้อคิดเห็นมากกว่าข้อเท็จจริง การสัมภาษณ์อาจแบ่งได้เป็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3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ประเภท คือ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การสัมภาษณ์แบบไม่ได้ควบคุมการตอบ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2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การสัมภาษณ์แบบกึ่งควบคุมการตอบ และ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3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ารสัมภาษณ์แบบควบคุมการตอบเต็มที่ แต่ละแบบมีลักษณะและข้อดีข้อเสียแตกต่างกัน ผู้ใช้จะต้องพิจารณาเลือกใช้ให้เหมาะสมตามจุดประสงค์ของการสัมภาษณ์ และลักษณะของผู้ตอบ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ตารางแสดงลักษณะและข้อดีข้อเสียของการสัมภาษณ์แบบต่างๆ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[11]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vanish/>
                <w:sz w:val="28"/>
              </w:rPr>
            </w:pPr>
            <w:r>
              <w:rPr>
                <w:rFonts w:eastAsia="Times New Roman" w:cs="TH SarabunPSK" w:ascii="TH SarabunPSK" w:hAnsi="TH SarabunPSK"/>
                <w:vanish/>
                <w:sz w:val="2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2520"/>
              <w:gridCol w:w="2250"/>
              <w:gridCol w:w="2340"/>
            </w:tblGrid>
            <w:tr>
              <w:trPr>
                <w:trHeight w:val="270" w:hRule="atLeast"/>
              </w:trPr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1A8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หัวข้อ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1A8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สัมภาษณ์แบบไม่ได้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วบคุมการตอบ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1A8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สัมภาษณ์แบบกึ่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วบคุมการตอบ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1A8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สัมภาษณ์แบบควบ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คุมการตอบเต็มที่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ทบาทของผู้สัมภาษณ์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ให้ผู้ถูกสัมภาษณ์นำทา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พียงแต่ให้เข้าเข้าเรื่องเอง ผู้สัมภาษณ์ถามคำถามกว้าง ๆ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และเปิดโอกาสให้ตอบได้โดยอิสระ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ตรียมเค้าโครงของคำถาม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และช่วยถามนำเพื่อให้ได้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ระเด็นสำคัญ ๆ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ตรียมคำถามโดยละเอียด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และครบถ้วน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ารจดบันทึก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จดตามที่พูดทันที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จดย่อ ๆ ขณะสัมภาษณ์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ใช้แบบฟอร์มช่วยในการ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จดได้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ผลดี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ปิดโอกาสให้ผู้ตอบแสด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ความรู้สึกและความคิดเห็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อย่างเต็มที่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ได้ทั้งการแสดงความรู้สึก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และปัญหาที่สำคัญ ๆ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ง่ายที่จะแยกเรื่องและจัด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ลุ่มข้อมูลที่ได้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ผลเสีย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อาจได้ข้อมูลไม่ครบถ้วนหรือ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อาจไม่ตรงตามที่ต้องการ ยาก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ในการแยกประเภทข้อมูลที่ได้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ต้องแยกประเภทข้อมูลที่ได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้อย่างระมัดระวัง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9D5FF" w:val="clea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ได้รับข้อมูลเฉพาะที่ตั้งคำ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ถาม จะไม่ได้รับข้อมูลที่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กี่ยวข้องและข้อคิดเห็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อื่นที่เป็นประโยชน์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vanish/>
                <w:sz w:val="28"/>
              </w:rPr>
            </w:pPr>
            <w:r>
              <w:rPr>
                <w:rFonts w:eastAsia="Times New Roman" w:cs="TH SarabunPSK" w:ascii="TH SarabunPSK" w:hAnsi="TH SarabunPSK"/>
                <w:vanish/>
                <w:sz w:val="2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ในการสำรวจเพื่อรวบรวมหาความจำเป็นในการฝึกอบรม ทั้งโดยการสอบถามและสัมภาษณ์นั้น อาจมีแนวทางในการตั้งคำถาม แก่บุคคลซึ่งเป็นกลุ่มเป้าหมายในการสำรวจได้ดังนี้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มื่อถามตัวผู้ปฏิบัติงาน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00" w:leader="none"/>
                    </w:tabs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มีความเห็นอย่างไรเกี่ยวกับงานของท่า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 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ชอบอะไรเกี่ยวกับงานของท่านมากที่สุด และอะไรน้อยที่สุด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  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งานส่วนไหนที่ท่านเห็นว่าลำบากหรือยากที่สุด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  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งานที่ส่วนที่ว่านี้มีผลกระทบต่อตัวท่านและการปฏิบัติงานของทั้งหน่วยงานเพียงใด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คิดว่าอะไรเป็นสาเหตุของปัญหาดังกล่าว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 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คิดว่ามีงานใด เรื่องใดบ้างที่ควรปรับปรุ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เองได้พยายามแก้ไขปรับปรุงไปแล้วบ้างหรือยั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ต้องการความช่วยเหลือบ้างไหม ถ้าต้องการ ต้องการลักษณะใด จากใคร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ข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ระเด็นในการสำรวจความเห็นของผู้บังคับบัญชา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เห็นว่า ควรปรับปรุงผู้ใต้บังคับบัญชาของท่านในด้านใดบ้า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ารทำงานในด้านใดบ้างที่มีปัญหา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ลักษณะของปัญหาเป็นอย่างไร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 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ัญหาเหล่านี้มีผลกระทบต่อแผนการดำเนินงานของหน่วยงานอย่างไร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มีความรู้หรือความสามารถในการทำงานด้านใดบ้าง ที่ท่านประสงค์จะให้ผู้ใต้บังคับบัญชาของท่านมี หรือทำได้ แต่เขายังไม่มี หรือยังไม่ได้ทำ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ช่วยปรับปรุงความรู้ความสามารถของผู้ใต้บังคับบัญชาของท่านหรือไม่ ด้วยวิธีใด และท่านคิดว่าเขายังต้องการ ความช่วยเหลืออีกบ้างหรือไม่ ถ้าต้องการ ต้องการ ลักษณะใด จากใคร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ค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ระเด็นในการสำรวจความเห็นของผู้บริหารระดับสู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นโยบายขององค์การในขณะนี้มุ่งเน้นในด้านใด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 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ต้องการให้กำลังคนหรือบุคลากรในหน่วยงา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ฝ่าย………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มีลักษณะเป็นอย่างไร จึงจะสามารถรองรับ แผนงานขององค์การได้ดี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 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งานตรงไหนบ้างที่คิดว่าควรจะได้รับการปรับปรุ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คิดว่าบุคลากรที่มีอยู่ในปัจจุบัน จะสามารถรองรับได้หรือไม่ และควรจะได้รับการพัฒนาไปในทิศทางใด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 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ทดสอบ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ป็นวิธีการรวบรวมข้อมูลที่เหมาะสมเฉพาะเพื่อใช้กับงานทางเทคนิคหรืองานที่ต้องใช้ทักษะ มีการลงมือปฏิบัติให้เป็นผลงานได้ชัดเจน ถ้าเป็นงานในลักษณะอื่น ๆ เช่น งานบริหารทั่วไป หรืองานที่ต้องอาศัยการติดต่อประสานงาน หรืองานบริการทั่วไป อาจใช้วิธีการนี้ไม่ได้ผล นอกจากนั้น การทดสอบจะใช้ได้ผลก็ต่อเมื่อมีมาตรฐานสำหรับใช้เปรียบเทียบ ว่าผลการทดสอบที่ได้แสดงว่า ระดับการปฏิบัติที่ทดสอบได้ แสดงถึงความจำเป็นที่จะต้องฝึกอบรมเพื่อปรับปรุงหรือไม่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4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ประชุมในลักษณะการระดมสมอง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ป็นการขอให้ทุกคนในที่ประชุมเสนอความคิดเห็นให้มากที่สุด โดยไม่คำนึงถึงความถูกผิด เพื่อให้ได้แนวคิดอย่างกว้างขวางที่สุด และรวบรวมนำมาวิเคราะห์โดยละเอียด แบ่งแยกประเภท และควรจะนำมาพิจารณาร่วมกับข้อมูลที่รวบรวมได้จากวิธีการอื่น ๆ ด้ว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                  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5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ประชุมสัมมนา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เพื่อขอความคิดเห็นจากผู้บริหารหรือผู้แทน จากหน่วยงานต่าง ๆ ในองค์กร โดยต้องมีการแจ้ง จุดประสงค์ของการประชุมให้เข้าใจถึงความสำคัญในการหาความจำเป็นของการฝึกอบรม ว่าเพื่อให้การฝึกอบรม สามารถแก้ปัญหา ขององค์การได้ตรงจุด โดยอาจมีการแบ่งกลุ่มอภิปรายแสดงความคิดเห็น แล้วเสนอต่อที่ประชุมใหญ่ และมีการสรุปผลการประชุมด้วย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6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การตั้งคณะกรรมการศึกษาวิเคราะห์หาความจำเป็นในการฝึกอบรม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 หรืออาจเป็นคณะกรรมการที่ตั้งขึ้นมา เพื่อพิจารณาในด้านการพัฒนาบุคลากรโดยรวม และทำหน้าที่วิเคราะห์ถึงความจำเป็นในการฝึกอบรมรวมอยู่ด้วย โดยอาจมีกรรมการ ซึ่งเป็นผู้เชี่ยวชาญภายนอกมาร่วมด้วย เพื่อที่จะได้มีมุมมองที่แตกต่างออกไป และอาจมีข้อมูลเปรียบเทียบ ทำให้เห็นปัญหาได้ชัดเจน ขึ้นก็ได้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vanish/>
                <w:sz w:val="28"/>
              </w:rPr>
            </w:pPr>
            <w:r>
              <w:rPr>
                <w:rFonts w:eastAsia="Times New Roman" w:cs="TH SarabunPSK" w:ascii="TH SarabunPSK" w:hAnsi="TH SarabunPSK"/>
                <w:vanish/>
                <w:sz w:val="2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แนวทางในการวิเคราะห์หาความจำเป็น อาจทำได้เป็น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แนวทาง คือ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           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แนวทางที่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1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 :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ริ่มต้นจากตัวผู้ปฏิบัติงานขึ้นไปถึงองค์การ โดยมีขั้นตอน คือ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/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ศึกษางานในแต่ละลักษณะหรือตำแหน่งว่า มีหน้าที่ความรับผิดชอบเพียงใด มีมาตรฐานแค่ไหน ผู้ปฏิบัติงาน ควรจะต้องมีความรู้ ทักษะ และทัศนคติอย่างใด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โดยอาจใช้แผนภูมิการปฏิบัติงาน ดังตัวอย่างในภาคผนวก หมายเลข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4)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ศึกษาว่าผู้ปฏิบัติงานจริงนั้น ทำงานได้ผลเท่าใด มีความรู้ ทักษะ และทักษะ และทัศนคติเกี่ยวกับงานเป็นอย่างไร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ind w:left="0" w:hanging="0"/>
                    <w:rPr/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วิเคราะห์ว่าสิ่งที่ผู้ปฏิบัติงานทำได้จริงในข้อ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นั้น ครบถ้วนตามมาตรฐาน หรือตามที่ควรจะเป็นหรือไม่ ถ้าหากไม่เป็นไปตามมาตรฐานที่กำหนดไว้ หรือไม่เป็นตามที่ควรจะเป็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นั่นคือสภาพปัญหา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)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ให้พยายามหาสาเหตุว่าเป็นเพราะ อะไรบ้าง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โดยอาจใช้ตารางแสดงการวิเคราะห์องค์ประกอบของปัญหาในภาคผนวก หมายเลข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4)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4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ระเมินและคัดเลือกว่า มีปัญหาใดบ้างที่มีสาเหตุอันสามารถจะแก้ได้ด้วยการฝึกอบรมซึ่งหมายถึง การประเมินว่า มีพฤติกรรมใดบ้างของผู้ปฏิบัติงาน ที่จะสามารถเปลี่ยนแปลงแก้ไขได้โดยการฝึกอบรม ซึ่งแสดงถึงการมีความจำเป็น ในการฝึกอบรมนั่นเอง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5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รวบรวมความจำเป็นในการฝึกอบรมของผู้ปฏิบัติงานที่คล้ายคลึงกันไว้ด้วยกัน โดย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พิจารณาตามระดับของผู้ปฏิบัติงาน หรือลำดับขั้นขององค์การ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6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พิจารณาว่าความจำเป็นในการฝึกอบรมที่รวบรวมได้ มีความสัมพันธ์กับ ภาระหน้าที่ วัตถุประสงค์ขององค์การเพียงใด และพิจารณาจัดความสำคัญเพื่อดำเนินการฝึกอบรมต่อไป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    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แนวทางที่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2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: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ริ่มต้นการวิเคราะห์ที่ตัวองค์การหรือหน่วยงานเป้าหมายที่ต้องศึกษา โดยรวมแล้วศึกษาลงไป ถึงตัวผู้ปฏิบัติงาน โดยอาจมีขั้นตอนโดยย่อดังนี้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ศึกษาจุดมุ่งหมายหรือวัตถุประสงค์ขององค์การทั้งในปัจจุบันและอนาคต รวมไปถึงภาระหน้าที่ แผนงาน แนวนโยบาย การปฏิบัติ เป้าหมาย ตลอดจน แผนงานที่จะทำให้บรรลุวัตถุประสงค์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ศึกษาสภาพการทำงานที่ดำเนินอยู่ในปัจจุบัน และผลงานที่ได้รับทั้งในเชิงคุณภาพและปริมา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วิเคราะห์ข้อมูลที่รวบรวมได้ในข้อ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ว่ามีปัญหาและอุปสรรคใดบ้างที่ทำให้หรือจะทำให้การดำเนินงาน ไม่บรรลุ เป้าหมาย หรือวัตถุประสงค์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4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ศึกษาและวิเคราะห์ปัญหาและอุปสรรคต่าง ๆ ที่พบว่า ปัญหาหรืออุปสรรคใดบ้างจำเป็นต้องแก้ไขด้วยการฝึกอบรม แก่ผู้ปฏิบัติงานกลุ่มใด ระดับใด จำนวนมากน้อยเพียงใด ซึ่งในชั้นนี้จะได้ความจำเป็นในการฝึกอบรมเพียงกว้าง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</w:t>
                  </w:r>
                </w:p>
                <w:p>
                  <w:pPr>
                    <w:pStyle w:val="Normal"/>
                    <w:spacing w:lineRule="atLeast" w:line="45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5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ศึกษาและวิเคราะห์ต่อไปอีกว่า บุคคลที่จำเป็นต้องได้รับการฝึกอบรมดังกล่าวจำเป็นต้องปรับปรุงเปลี่ยนแปลง พฤติกรรมใด เป็นความรู้ ทักษะ หรือทัศนคติด้านใดเกี่ยวกับอะไร อันจะเป็นแนวทางในการสร้างหลักสูตรการฝึกอบรม หรือจัดส่งให้ ไปเข้ารับการอบรมที่สถาบันอื่นต่อไป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การหาความจำเป็นในการฝึกอบรมทั้งสองแนวทางนี้ เป็นการค้นหาสิ่งเดียวกัน แต่ทิศทางในการค้นหาสวนทางกัน และมีข้อดีข้อเสียแตกต่างกัน แนวทางที่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มีวิธีดำเนินการที่ไม่ค่อยสลับซับซ้อนมากนักและสามารถเข้าถึงตัวผู้ปฏิบัติงานในหน่วยงาน แต่มีข้อเสียคือ มักจะเกิดความบกพร่องในการผสมผสานความจำเป็นของผู้ปฏิบัติงานเข้ากับภาระกิจ วัตถุประสงค์ และเป้าหมาย ขององค์การ โดยเฉพาะในองค์การขนาดใหญ่และมีหน่วยงานย่อยจำนวนมาก การจัดลำดับความสำคัญและคัดเลือก ความจำเป็น ในการฝึกอบรม เพื่อนำไปดำเนินการก็อาจจะผิดพลาดได้ง่าย ความจำเป็นในการฝึกอบรมของหน่วยงานย่อย ๆ ซึ่งอาจ ไม่ใคร่ตรง กับเป้าหมายและวัตถุประสงค์หลักขององค์การ จำเป็นต้องถูกตัดทอนหรือลดลำดับความสำคัญลงไป และต้องการให้ความสำคัญ กับความจำเป็นในการฝึกอบรม ซึ่งตรงกับเป้าหมายและวัตถุประสงค์หลักขององค์การไว้เป็นลำดับแร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ส่วนแนวทางที่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มีข้อดี คือ ผลการวิเคราะห์ความจำเป็นในการฝึกอบรมที่ได้ มักจะแก้ปัญหาในการบริหารงาน ขององค์การ ได้ตรงจุดมากกว่า แต่ข้อเสียคือ อาจจะทำให้ผู้ปฏิบัติงานบางคน ที่มีความจำเป็นต้องได้รับการฝึกอบรม แต่ไปอยู่ในกลุ่มผู้ปฏิบัติงานที่ไม่เป็นปัญหา จะถูกกันออกไป ไม่ได้อยู่ในกลุ่มเป้าหมายที่จะต้องได้รับการฝึกอบรม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vanish/>
                <w:sz w:val="28"/>
              </w:rPr>
            </w:pPr>
            <w:r>
              <w:rPr>
                <w:rFonts w:eastAsia="Times New Roman" w:cs="TH SarabunPSK" w:ascii="TH SarabunPSK" w:hAnsi="TH SarabunPSK"/>
                <w:vanish/>
                <w:sz w:val="2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ขั้นตอนและวิธีการเขียนรายงานการสำรวจและวิเคราะห์หาความจำเป็นในการฝึกอบรม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ราอาจเขียนได้หลายแนวทาง แต่ขอเสนอแนะแนวทางที่สอดคล้องกับแนวทางการสำรวจ และวิเคราะห์หาความจำเป็น ในการฝึกอบรมดังที่กล่าวมาแล้วข้างต้น คือ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ind w:left="0" w:hanging="0"/>
                    <w:rPr/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การเขียนรายงานการสำรวจหาความจำเป็นในการฝึกอบรม ตามแนวทางที่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ขียนถึง ตำแหน่งงานที่ทำการสำรวจทีละตำแหน่ง ดังนี้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.1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หลักการและเหตุผล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โดยระบุว่าโดยหลักการหรือวัตถุประสงค์ของหน่วยงาน มีความคาดหวัง จะให้ผู้ซึ่งดำรง ตำแหน่งนั้น ๆ ปฏิบัติงานอะไรบ้าง และมีมาตรฐานงานอย่างไร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                       1.2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ผลการปฏิบัติงานจริง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ตามที่ผู้ปฏิบัติงานในตำแหน่งหรือลักษณะงานที่สำรวจได้ปฏิบัติงานโดยเฉลี่ยแล้ว ได้ผลงานเป็นอย่างไรบ้างทั้งในเชิงปริมาณและคุณภาพ ตรงหรือขัดแย้งกับหลักการและเหตุผลในข้อ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.1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อย่างไรบ้าง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                       1.3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ผลเสียหายที่เกิดขึ้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ให้ระบุถึงผลต่างระหว่างข้อ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.1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.2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ำให้เกิดผลเป็นอย่างไร เป็นหน่วยของเงิน เวลา หรือความเสียหายอย่างไร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                       1.4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ความจำเป็นในการฝึกอบรม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ปัญหาที่เกิดขึ้นตาม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.2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และผลเสียใ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.3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กิดขึ้นเพราะการขาดความรู้ ความเข้าใจ ทักษะ และทัศนคติในเรื่องใด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                       1.5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สรุปว่าต้องแก้ด้วยการฝึกอบรมในเรื่องใดบ้าง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จัดลำดับความสำคัญในการจัดฝึกอบรม สำหรับผู้ปฏิบัติงานในตำแหน่งงานหรือลักษณะงานต่าง ๆ เมื่อเทียบกับภาระกิจ วัตถุประสงค์ และเป้าหมายขององค์การ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ข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การเขียนรายงานการสำรวจหาความจำเป็นในการฝึกอบรม ตามแนวทางที่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/>
                    <w:ind w:left="1479" w:hanging="279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ระบุถึงขอบข่ายภาระหน้าที่ขององค์กรหรือหน่วยงานและหน่วยงานย่อยที่ทำการสำรวจ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อาจเป็นหน่วยงานระดับคณะ สำนัก สถาบัน หรือกองก็ได้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) 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ซึ่งอาจได้จากเอกสารของหน่วยงานหรือการสัมภาษณ์ผู้บริหารของหน่วยงา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>                   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/>
                    <w:ind w:left="1196" w:firstLine="4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ป้าหมายในปัจจุบันและอนาคต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3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ผลงานที่ผ่านมา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ควรเปรียบเทียบด้วยว่าเป็นไปตามเป้าหมายที่หน่วยงานตั้งไว้มากหรือน้อยเพียงใด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4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ข้อจำกัด หรือปัญหา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ัจจัยที่ทำให้การดำเนินงานไม่บรรลุเป้าหมาย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รวมทั้งการวิเคราะห์ถึงสาเหตุและ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วิธีการแก้ไข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5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การกำหนดความจำเป็นในการฝึกอบรม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เลือกเฉพาะสาเหตุของปัญหาที่แก้ไขด้วยการฝึกอบรม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ระบุด้วยว่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ผู้ปฏิบัติงานระดับใด กลุ่มใด ควรจะได้รับการฝึกอบรมประเภทใด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ำหนดลำดับความสำคัญของความจำเป็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โดยอาจแยกความจำเป็นที่ชัดแจ้งออกมาก่อ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                      -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ควรระบุด้วยว่าเป้นความจำเป็นสำหรับปัจจุบันหรืออนาคต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50" w:leader="none"/>
                    </w:tabs>
                    <w:spacing w:lineRule="atLeast" w:line="3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6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วิธีการรวบรวมข้อมูล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br/>
                    <w:t xml:space="preserve">                    7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ภาคผนวก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ถ้ามี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สรุปการหาความจำเป็นในการฝึกอบรม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แนวคิดของผู้เขียน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                  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หลังจากที่ได้กล่าวถึงหลักการและแนวทางในการสำรวจและวิเคราะห์ เพื่อหาความจำเป็นในการฝึกอบรมของนักวิชาการ ด้านการบริหารงานฝึกอบรมมาแล้ว อย่างกว้างขวาง มีประเด็นในเรื่องดังกล่าวซึ่งผู้เขียนได้มาจากประสบการณ์ และขอเพิ่มเติมไว้ดังนี้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ผู้รับผิดชอบดำเนินงานฝึกอบรม ควรจะตระหนักว่าความจำเป็นในการฝึกอบรม ซึ่งสำรวจและวิเคราะห์ได้นั้น ไม่จำเป็นต้องเกิดจากสภาพปัญหา ซึ่งเป็นเชิงลบเสมอไป ทั้งนี้ เพราะปัญหาที่เกิดจากความพยายาม ที่จะสนองตอบนโยบายและแผน ของหน่วยงานหรือองค์กร อาจเป็นปัญหาในเชิงพัฒนา และเป้าหมายในการพัฒนาหน่วยงานหรือองค์กร มักจะส่งผลกระทบถึงลักษณะ และคุณสมบัติของบุคลากรที่หน่วยงานพึงประสงค์ ตลอดจน ความรู้ ความสามารถในการดำเนินงานที่บุคลากรควรจะมีนั้น ทำให้ลักษณะและคุณสมบัติดังกล่าวนั้น ต้องเปลี่ยนแปลงไปด้วยเสมอ ดังนั้น นโยบายและแผนการดำเนินงานของหน่วยงาน หรือองค์กรจึงเป็นแหล่งข้อมูลที่สำคัญที่สุดสำหรับการหาความจำเป็นในการฝึกอบรมเชิงพัฒนา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                  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ในทางปฏิบัติ การสำรวจหาเพื่อหาความจำเป็นในการฝึกอบรม อาจกระทำไม่บ่อยนักนั้นคือ อาจกระทำ เมื่อต้องการ วางแผนการฝึกอบรมระยะกลาง หรือระยะยาว เช่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 - 3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ปี หรือ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3 - 5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ปี และเมื่อสำรวจจนสามารถกำหนดความจำเป็น ในการฝึกอบรม ได้แล้ว อาจกำหนดการฝึกอบรมไว้เป็นลำดับต่าง ๆ และโครงการฝึกอบรมประเภทต่าง ๆ แล้วนั้น เราอาจจำเป็นต้องสำรวจคร่าว ๆ อีกครั้งหนึ่ง เพื่อเป็นการตรวจสอบยืนยันว่าความจำเป็นในการฝึกอบรมนั้นยังคงมีอยู่ และอาจเป็นการหารายละเอียดข้อมูล ตามความ เป็นจริงเพิ่มเติมอีก ทั้งนี้ เพราะความจำเป็นในการฝึกอบรมนั้นย่อมสามารถเปลี่ยนแปลงไปตามสภาพการณ์ และปัจจัยด้านต่าง ๆ ขององค์การและหน่วยงาน สิ่งที่เป็นความจำเป็นในการฝึกอบรม เมื่อ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2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ีที่แล้ว อาจหมดความจำเป็นในปัจจุบัน หรือสภาพปัญหา อาจเปลี่ยนแปลงไปในรายละเอียดก็ได้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vanish/>
                <w:sz w:val="28"/>
              </w:rPr>
            </w:pPr>
            <w:r>
              <w:rPr>
                <w:rFonts w:eastAsia="Times New Roman" w:cs="TH SarabunPSK" w:ascii="TH SarabunPSK" w:hAnsi="TH SarabunPSK"/>
                <w:vanish/>
                <w:sz w:val="2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/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[10] "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การประเมินความจำเป็นของการฝึกอบรมเบื้องต้น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" 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เอกสารประกอบการฝึกอบรม เรื่อง การฝึกอบรม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,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ฝ่ายวิชาการ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,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สำนักงาน ก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,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หน้า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68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/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[11] "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การประเมินความจำเป็นในการฝึกอบรมเบื้องต้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" 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อ้างแล้ว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,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หน้า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81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องส่งเสริมและพัฒนาการปศุสัตว์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สำรวจความต้องการในการฝึกอบรมของ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แบบสอบถามชุดนี้มีวัตถุประสงค์เพื่อสำรวจความต้องการในการฝึกอบรมของบุคลากร กองส่งเสริมและพัฒนาการปศุสัตว์ ทั้งนี้ กลุ่มวิจัยและพัฒนาการถ่ายทอดเทคโนโลยี จะได้นำผลจากการสำรวจไปจัดทำแผนฝึกอบรมประจำปี ให้มีประสิทธิภาพและสอดคล้องกับความต้องการของท่านและหน่วยงานมากที่สุด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left="0"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140" w:leader="none"/>
          <w:tab w:val="left" w:pos="6379" w:leader="none"/>
          <w:tab w:val="left" w:pos="8820" w:leader="none"/>
        </w:tabs>
        <w:rPr/>
      </w:pPr>
      <w:r>
        <w:rPr>
          <w:rFonts w:cs="TH SarabunPSK" w:ascii="TH SarabunPSK" w:hAnsi="TH SarabunPSK"/>
          <w:sz w:val="28"/>
        </w:rPr>
        <w:t>1.</w:t>
        <w:tab/>
      </w:r>
      <w:r>
        <w:rPr>
          <w:rFonts w:ascii="TH SarabunPSK" w:hAnsi="TH SarabunPSK" w:cs="TH SarabunPSK"/>
          <w:sz w:val="28"/>
          <w:sz w:val="28"/>
        </w:rPr>
        <w:t xml:space="preserve">เพศ         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ชาย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หญิ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111" w:leader="none"/>
          <w:tab w:val="left" w:pos="4140" w:leader="none"/>
          <w:tab w:val="left" w:pos="6300" w:leader="none"/>
          <w:tab w:val="left" w:pos="8280" w:leader="none"/>
        </w:tabs>
        <w:ind w:left="720" w:right="72" w:firstLine="720"/>
        <w:rPr/>
      </w:pPr>
      <w:r>
        <w:rPr>
          <w:rFonts w:cs="TH SarabunPSK" w:ascii="TH SarabunPSK" w:hAnsi="TH SarabunPSK"/>
          <w:sz w:val="28"/>
        </w:rPr>
        <w:t>2.</w:t>
        <w:tab/>
      </w:r>
      <w:r>
        <w:rPr>
          <w:rFonts w:ascii="TH SarabunPSK" w:hAnsi="TH SarabunPSK" w:cs="TH SarabunPSK"/>
          <w:sz w:val="28"/>
          <w:sz w:val="28"/>
        </w:rPr>
        <w:t xml:space="preserve">อายุ         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1 – 3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31 - 4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41 – 5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51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111" w:leader="none"/>
          <w:tab w:val="left" w:pos="4140" w:leader="none"/>
          <w:tab w:val="left" w:pos="6300" w:leader="none"/>
          <w:tab w:val="left" w:pos="82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ต่ำกว่ามัธยมศึกษา 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มัธยมศึกษา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วช</w:t>
      </w:r>
      <w:r>
        <w:rPr>
          <w:rFonts w:cs="TH SarabunPSK" w:ascii="TH SarabunPSK" w:hAnsi="TH SarabunPSK"/>
          <w:sz w:val="28"/>
        </w:rPr>
        <w:t xml:space="preserve">. /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>.</w:t>
        <w:tab/>
      </w:r>
    </w:p>
    <w:p>
      <w:pPr>
        <w:pStyle w:val="Normal"/>
        <w:tabs>
          <w:tab w:val="clear" w:pos="720"/>
          <w:tab w:val="left" w:pos="1701" w:leader="none"/>
          <w:tab w:val="left" w:pos="4140" w:leader="none"/>
          <w:tab w:val="left" w:pos="6300" w:leader="none"/>
          <w:tab w:val="left" w:pos="8280" w:leader="none"/>
        </w:tabs>
        <w:ind w:left="360" w:firstLine="7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cs="TH SarabunPSK" w:ascii="TH SarabunPSK" w:hAnsi="TH SarabunPSK"/>
          <w:sz w:val="28"/>
        </w:rPr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ปริญญาโท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ปริญญาเอ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3402" w:leader="none"/>
          <w:tab w:val="left" w:pos="4111" w:leader="none"/>
          <w:tab w:val="left" w:pos="4140" w:leader="none"/>
          <w:tab w:val="left" w:pos="6840" w:leader="none"/>
          <w:tab w:val="left" w:pos="88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 </w:t>
      </w:r>
      <w:r>
        <w:rPr>
          <w:rFonts w:ascii="TH SarabunPSK" w:hAnsi="TH SarabunPSK" w:cs="TH SarabunPSK"/>
          <w:sz w:val="28"/>
          <w:sz w:val="28"/>
        </w:rPr>
        <w:t>สถานภาพ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ข้าราชกา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พนักงานราชกา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ind w:left="0"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ต้องการในการฝึกอบร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หลักสูตรที่ต้องการฝึกอบร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tabs>
          <w:tab w:val="clear" w:pos="720"/>
          <w:tab w:val="left" w:pos="4111" w:leader="none"/>
        </w:tabs>
        <w:ind w:left="360" w:right="-108"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กษะการใช้คอมพิวเตอร์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แนวทางการพัฒนางานด้านการส่งเสริมปศุสัตว์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</w:t>
      </w:r>
    </w:p>
    <w:p>
      <w:pPr>
        <w:pStyle w:val="Normal"/>
        <w:tabs>
          <w:tab w:val="clear" w:pos="720"/>
          <w:tab w:val="left" w:pos="3600" w:leader="none"/>
          <w:tab w:val="left" w:pos="7560" w:leader="none"/>
        </w:tabs>
        <w:ind w:left="360" w:right="-108" w:firstLine="720"/>
        <w:jc w:val="both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>ภาษาอังกฤษเพื่อการทำงาน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ระเบียบงานสารบรรณ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7560" w:leader="none"/>
        </w:tabs>
        <w:ind w:left="360" w:right="-285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ารเขียนหนังสือราชการ 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SarabunPSK" w:hAnsi="TH SarabunPSK" w:cs="TH SarabunPSK"/>
          <w:sz w:val="28"/>
          <w:sz w:val="28"/>
        </w:rPr>
        <w:t xml:space="preserve">  ระเบียบการเบิกจ่ายเงินงบประมาณ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3600" w:leader="none"/>
          <w:tab w:val="left" w:pos="7560" w:leader="none"/>
        </w:tabs>
        <w:ind w:left="360" w:right="-285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ฎหมายด้านปศุสัตว์และวินัยที่ควรรู้ </w:t>
      </w:r>
    </w:p>
    <w:p>
      <w:pPr>
        <w:pStyle w:val="Normal"/>
        <w:tabs>
          <w:tab w:val="clear" w:pos="720"/>
          <w:tab w:val="left" w:pos="3600" w:leader="none"/>
          <w:tab w:val="left" w:pos="7560" w:leader="none"/>
        </w:tabs>
        <w:ind w:left="360" w:right="-285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.....................................……………………………........  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ท่านสะดวกที่จะเข้ารับการอบรมในช่วงเดือนใ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ากมีความประสงค์ระบุเดือน โปรด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28"/>
        </w:rPr>
        <w:t>2.1</w:t>
      </w:r>
      <w:r>
        <w:rPr>
          <w:rFonts w:ascii="TH SarabunPSK" w:hAnsi="TH SarabunPSK" w:cs="TH SarabunPSK"/>
          <w:sz w:val="28"/>
          <w:sz w:val="28"/>
        </w:rPr>
        <w:t>หลักสูตร…</w:t>
      </w:r>
      <w:r>
        <w:rPr>
          <w:rFonts w:cs="TH SarabunPSK" w:ascii="TH SarabunPSK" w:hAnsi="TH SarabunPSK"/>
          <w:sz w:val="28"/>
        </w:rPr>
        <w:t xml:space="preserve">..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เดือน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2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3</w:t>
      </w:r>
      <w:r>
        <w:rPr>
          <w:rFonts w:ascii="TH SarabunPSK" w:hAnsi="TH SarabunPSK" w:cs="TH SarabunPSK"/>
          <w:sz w:val="28"/>
          <w:sz w:val="28"/>
        </w:rPr>
        <w:t>หลักสูตร…</w:t>
      </w:r>
      <w:r>
        <w:rPr>
          <w:rFonts w:cs="TH SarabunPSK" w:ascii="TH SarabunPSK" w:hAnsi="TH SarabunPSK"/>
          <w:sz w:val="28"/>
        </w:rPr>
        <w:t xml:space="preserve">..……………………………………………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ind w:left="284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ขอขอบคุณในความร่วมมือมา ณ โอกาส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แบบสรุปข้อมูลความต้องการในการฝึกอบรม</w:t>
      </w:r>
    </w:p>
    <w:p>
      <w:pPr>
        <w:pStyle w:val="Normal"/>
        <w:spacing w:lineRule="auto" w:line="240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มูลทั่วไป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เพศ   </w: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าย  จำนวน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8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น     หญิง จำนวน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6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อายุ   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 xml:space="preserve">21 - 3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ี   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ำนว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   16</w:t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 xml:space="preserve">31 - 4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ี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ำนว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   13 </w:t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 xml:space="preserve">41 - 5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ี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  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8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น  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 xml:space="preserve">5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ีขึ้นไป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  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7 </w:t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ศึกษา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ัธยมศึกษา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กาศนียบัตรวิชาชีพ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ระกาศนียบัตรวิชาชีพชั้นสูง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ำนว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1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ิญญาตรี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67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ิญญาโท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ิญญาเอก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985</wp:posOffset>
                </wp:positionH>
                <wp:positionV relativeFrom="paragraph">
                  <wp:posOffset>86360</wp:posOffset>
                </wp:positionV>
                <wp:extent cx="1809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6.8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6435</wp:posOffset>
                </wp:positionH>
                <wp:positionV relativeFrom="paragraph">
                  <wp:posOffset>86360</wp:posOffset>
                </wp:positionV>
                <wp:extent cx="1809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6.8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8610</wp:posOffset>
                </wp:positionH>
                <wp:positionV relativeFrom="paragraph">
                  <wp:posOffset>86360</wp:posOffset>
                </wp:positionV>
                <wp:extent cx="133985" cy="9144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3pt;margin-top:6.8pt;width:10.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6435</wp:posOffset>
                </wp:positionH>
                <wp:positionV relativeFrom="paragraph">
                  <wp:posOffset>86360</wp:posOffset>
                </wp:positionV>
                <wp:extent cx="133985" cy="9144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6.8pt;width:10.5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ภาพ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ข้าราชการ  จำนวน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นักงานราชการ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ส่วน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ต้องการในการฝึกอบรม</w:t>
      </w:r>
    </w:p>
    <w:p>
      <w:pPr>
        <w:pStyle w:val="Style17"/>
        <w:spacing w:lineRule="auto" w:line="240"/>
        <w:ind w:left="720" w:firstLine="36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ลักสูตรที่ต้องการฝึกอบรม</w:t>
      </w:r>
    </w:p>
    <w:p>
      <w:pPr>
        <w:pStyle w:val="Style17"/>
        <w:spacing w:lineRule="auto" w:line="240"/>
        <w:ind w:left="1080" w:firstLine="36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กษะการใช้คอมพิวเตอร์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ำนว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  30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</w:p>
    <w:p>
      <w:pPr>
        <w:pStyle w:val="Style17"/>
        <w:spacing w:lineRule="auto" w:line="240"/>
        <w:ind w:left="1080" w:firstLine="36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ษาอังกฤษเพื่อการทำงา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ำนว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  10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1080" w:firstLine="36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เขียนหนังสือราชการ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1080" w:firstLine="36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ฎหมายด้านปศุสัตว์และวินัยที่ควรรู้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ำนว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  10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1080" w:firstLine="36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นวทางการพัฒนางานด้านส่งเสริมการปศุสัตว์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0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1080" w:firstLine="36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6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ะเบียบงานสารบรรณ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1080" w:firstLine="36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.7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ะเบียบการเบิกจ่ายเงินงบประมาณ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     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Style17"/>
        <w:spacing w:lineRule="auto" w:line="240"/>
        <w:ind w:left="108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Style17"/>
        <w:spacing w:lineRule="auto" w:line="240"/>
        <w:ind w:left="108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่านสะดวกที่จะเข้ารับการอบรมในช่วงเดือนใด</w:t>
      </w:r>
    </w:p>
    <w:p>
      <w:pPr>
        <w:pStyle w:val="Style17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2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ะเบียบการเบิกจ่ายเงินงบประมาณ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ดือนพฤษภาคม</w:t>
      </w:r>
    </w:p>
    <w:p>
      <w:pPr>
        <w:pStyle w:val="Style17"/>
        <w:spacing w:lineRule="auto" w:line="24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กฎหมายด้านปศุสัตว์และวินัยที่ควรรู้   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ดือนมิถุนายน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กษะการใช้คอมพิวเตอร์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ดือนเมษายน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ษาอังกฤษเพื่อการทำงา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ดือนพฤศจิกายน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นวทางการพัฒนางานด้านส่งเสริมการปศุสัตว์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ดือนธันวาคม</w:t>
      </w:r>
    </w:p>
    <w:p>
      <w:pPr>
        <w:pStyle w:val="Normal"/>
        <w:suppressLineNumbers/>
        <w:spacing w:lineRule="auto" w:line="1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6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เขียนหนังสือราชการ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sz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ดือนกรกฎาคม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.7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ะเบียบงานสารบรรณ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ดือนสิงหาคม</w:t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แนวทางการพัฒนาบุคลากร</w:t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หน่วยงาน กองส่งเสริมและพัฒนาการปสุสัตว์ รอบ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1/2559</w:t>
      </w:r>
    </w:p>
    <w:p>
      <w:pPr>
        <w:pStyle w:val="Style17"/>
        <w:spacing w:lineRule="auto" w:line="240"/>
        <w:ind w:left="0" w:hanging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Style17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ครงการฝึกอบรมเชิงปฏิบัติการหลักสูตร”การใช้งานระบบสารสนเทศส่งเสริมการปศุสัตว์” </w:t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ัญหาอุปสรรค</w:t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710</wp:posOffset>
                </wp:positionH>
                <wp:positionV relativeFrom="paragraph">
                  <wp:posOffset>13335</wp:posOffset>
                </wp:positionV>
                <wp:extent cx="15240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.05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335</wp:posOffset>
                </wp:positionH>
                <wp:positionV relativeFrom="paragraph">
                  <wp:posOffset>79375</wp:posOffset>
                </wp:positionV>
                <wp:extent cx="57150" cy="863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6.25pt;width:4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ทำงานยังขาดความรู้ที่ถูกต้องในการใช้ระบบสารสนเทศ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ก้ไขได้ด้วยการพัฒนา</w:t>
      </w:r>
    </w:p>
    <w:p>
      <w:pPr>
        <w:pStyle w:val="Normal"/>
        <w:spacing w:lineRule="auto" w:line="12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/>
        <w:ind w:left="0" w:firstLine="720"/>
        <w:rPr>
          <w:rFonts w:ascii="TH SarabunPSK" w:hAnsi="TH SarabunPSK" w:eastAsia="Times New Roman" w:cs="TH SarabunPS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710</wp:posOffset>
                </wp:positionH>
                <wp:positionV relativeFrom="paragraph">
                  <wp:posOffset>4445</wp:posOffset>
                </wp:positionV>
                <wp:extent cx="15240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0.35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89535</wp:posOffset>
                </wp:positionV>
                <wp:extent cx="105410" cy="863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7.05pt;width:8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รณีผู้รับผิดชอบไม่มา ไม่สามารถเปิดหางานได้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ก้ไขได้ด้วยการพัฒนา</w:t>
      </w:r>
    </w:p>
    <w:p>
      <w:pPr>
        <w:pStyle w:val="Normal"/>
        <w:spacing w:lineRule="auto" w:line="12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/>
        <w:ind w:left="0" w:firstLine="720"/>
        <w:rPr>
          <w:rFonts w:ascii="TH SarabunPSK" w:hAnsi="TH SarabunPSK" w:eastAsia="Times New Roman" w:cs="TH SarabunPS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2710</wp:posOffset>
                </wp:positionH>
                <wp:positionV relativeFrom="paragraph">
                  <wp:posOffset>22860</wp:posOffset>
                </wp:positionV>
                <wp:extent cx="152400" cy="257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.8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3185</wp:posOffset>
                </wp:positionH>
                <wp:positionV relativeFrom="paragraph">
                  <wp:posOffset>71120</wp:posOffset>
                </wp:positionV>
                <wp:extent cx="105410" cy="863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5.6pt;width:8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ข้อมูลมีการเปลี่ยนแปลงตลอดเวลา 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ก้ไขได้ด้วยการพัฒนา</w:t>
      </w:r>
    </w:p>
    <w:p>
      <w:pPr>
        <w:pStyle w:val="Normal"/>
        <w:spacing w:lineRule="auto" w:line="12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/>
        <w:ind w:left="0" w:firstLine="720"/>
        <w:rPr>
          <w:rFonts w:ascii="TH SarabunPSK" w:hAnsi="TH SarabunPSK" w:eastAsia="Times New Roman" w:cs="TH SarabunPS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-4445</wp:posOffset>
                </wp:positionV>
                <wp:extent cx="152400" cy="257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-0.35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985</wp:posOffset>
                </wp:positionH>
                <wp:positionV relativeFrom="paragraph">
                  <wp:posOffset>62230</wp:posOffset>
                </wp:positionV>
                <wp:extent cx="105410" cy="863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4.9pt;width:8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ะบบคอมพิวเตอร์มีการพัฒนามากขึ้น ทำให้ต้องเรียนรู้ถึงการเปลี่ยนแปลง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ก้ไขได้ด้วยการพัฒนา</w:t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นวทางการพัฒนาบุคลากร  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ฝึกอบรมเชิงปฏิบัติการหลักสูตร “การใช้งานระบบสารสนเทศส่งเสริมการปศุสัตว์”</w:t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4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ลุ่มเป้าหมาย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าราชการและพนักงานราชการ ของกองส่งเสริมและพัฒนาการปศุสัตว์</w:t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5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ิเคราะห์ความจำเป็นในการพัฒนา ตามลำดับความจำเป็นเร่งด่วน</w:t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รุปกลุ่มบุคคลที่ต้องพัฒนา</w:t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00"/>
        <w:gridCol w:w="697"/>
        <w:gridCol w:w="610"/>
        <w:gridCol w:w="250"/>
        <w:gridCol w:w="557"/>
        <w:gridCol w:w="709"/>
        <w:gridCol w:w="850"/>
        <w:gridCol w:w="423"/>
        <w:gridCol w:w="423"/>
        <w:gridCol w:w="21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ความจำเป็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ลุ่มเป้าหมาย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ความรู้</w:t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ความสำคัญในการพัฒน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หตุผลความจำเป็น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ม่จำเป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เป็น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่งด่วน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ัวหน้ากลุ่มงา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84150</wp:posOffset>
                      </wp:positionV>
                      <wp:extent cx="105410" cy="16256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4.5pt;width:8.3pt;height:1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4150</wp:posOffset>
                      </wp:positionV>
                      <wp:extent cx="105410" cy="16256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4.5pt;width:8.3pt;height:1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องเรียนรู้เพื่อพัฒนาระบบ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าราชกา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92735</wp:posOffset>
                      </wp:positionV>
                      <wp:extent cx="105410" cy="16256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3.05pt;width:8.3pt;height:12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92735</wp:posOffset>
                      </wp:positionV>
                      <wp:extent cx="105410" cy="16256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23.05pt;width:8.3pt;height:12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องเรียนรู้และพัฒนางานให้ทันต่อการเปลี่ยนแปล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นักงานราชกา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59080</wp:posOffset>
                      </wp:positionV>
                      <wp:extent cx="105410" cy="16256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20.4pt;width:8.3pt;height:1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35280</wp:posOffset>
                      </wp:positionV>
                      <wp:extent cx="105410" cy="16256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26.4pt;width:8.3pt;height:12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องเรียนรู้งานทั้งระบบเนื่องจากยังขาดประสบการณ์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แผนปฏิบัติการพัฒนารายบุคคล 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(Action Plan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รอบ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1/2559</w:t>
      </w:r>
    </w:p>
    <w:p>
      <w:pPr>
        <w:pStyle w:val="Normal"/>
        <w:spacing w:lineRule="auto" w:line="240"/>
        <w:ind w:left="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หน่วยงาน กองส่งเสริมและพัฒนาการปศุสัตว์</w:t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ผน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อบที่</w:t>
      </w:r>
      <w:r>
        <w:rPr>
          <w:rFonts w:eastAsia="Times New Roman" w:cs="TH SarabunPSK" w:ascii="TH SarabunPSK" w:hAnsi="TH SarabunPSK"/>
          <w:color w:val="000000"/>
          <w:sz w:val="28"/>
        </w:rPr>
        <w:t>1/2559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ื่อแผนงาน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ครงการ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รกิจ ที่ต้องการพัฒนา  โครงการฝึกอบรมเชิงปฏิบัติการ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ลักสูตร”การใช้งานระบบสารสนเทศส่งเสริมการปศุสัตว์”</w:t>
      </w:r>
    </w:p>
    <w:p>
      <w:pPr>
        <w:pStyle w:val="Normal"/>
        <w:spacing w:lineRule="auto" w:line="240"/>
        <w:ind w:left="0" w:hanging="0"/>
        <w:rPr>
          <w:rFonts w:eastAsia="Times New Roman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รื่อง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หัวข้อการพัฒนา </w:t>
      </w:r>
      <w:r>
        <w:rPr>
          <w:rFonts w:eastAsia="Times New Roman" w:cs="TH SarabunPSK" w:ascii="TH SarabunPSK" w:hAnsi="TH SarabunPSK"/>
          <w:color w:val="000000"/>
          <w:sz w:val="28"/>
        </w:rPr>
        <w:t>: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ดำเนินการจัดฝึกอบรม โครงการฝึกอบรมเชิงปฏิบัติการ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ลักสูตร”การใช้งานระบบสารสนเทศส่งเสริมการปศุสัตว์”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ช่วงระยะเวลาการพัฒน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9 – 2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พฤศจิกายน  </w:t>
      </w:r>
      <w:r>
        <w:rPr>
          <w:rFonts w:eastAsia="Times New Roman" w:cs="TH SarabunPSK" w:ascii="TH SarabunPSK" w:hAnsi="TH SarabunPSK"/>
          <w:color w:val="000000"/>
          <w:sz w:val="28"/>
        </w:rPr>
        <w:t>2558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H SarabunPSK" w:ascii="TH SarabunPSK" w:hAnsi="TH SarabunPSK"/>
          <w:color w:val="000000"/>
          <w:sz w:val="28"/>
        </w:rPr>
        <w:t>4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กลุ่มเป้าหมาย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4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าราชการ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ำนว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4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4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นักงานราชการ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ำนวน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3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5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ำแหน่งผู้รับการพัฒนา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5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าราชการ</w:t>
      </w:r>
    </w:p>
    <w:tbl>
      <w:tblPr>
        <w:tblW w:w="6305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2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าราช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อำนวยการศูนย์วิจัยและพัฒนาการปศุสัตว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ทรัพยากรบุคคลชำนาญการพิเศ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ศรษฐกรชำนาญการพิเศ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ชาการสัตวบาลชำนาญการพิเศ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ทยาศาสตร์ชำนาญ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ทรัพยากรบุคคลชำนาญ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ศรษฐกรชำนาญ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จ้าพนักงานสัตวบาลชำนาญงา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จ้าพนักงานธุรการชำนาญงา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ทยาศาสตร์ปฏิบัติ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ชาการสัตวบาลปฏิบัติ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ชาการสัตวบาลชำนาญ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จ้าพนักงานสัตวบาลปฏิบัติงา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ยช่างเครื่องกลชำนาญงา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ทยาศาสตร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ทยาศาสตร์ปฏิบัติ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จ้าหน้าที่ระบบงานคอมพิวเตอร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จ้าหน้าที่บันทึกข้อมู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5.2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นักงานราชการ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tbl>
      <w:tblPr>
        <w:tblW w:w="6520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า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ชาการสัตว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นักงานผู้ช่วยสัตว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31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ทคนิควิธีการ    ฟังการบรรยายและฝึกปฏิบัติ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ัตถุประสงค์ของการพัฒนา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7.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พื่อให้บุคลากรของกองส่งเสริมและพัฒนาการปสุสัตว์ มีความรู้ ความสามารถจัดทำเว็บไซด์ด้วย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Joomla</w:t>
        <w:tab/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7.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พื่อให้บุคลากรสามารถเขียนข่าวกิจกรรม ข่าวประชาสัมพันธ์ พร้อมแทรกภาพประกอบที่เหมาะสมได้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7.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พื่อให้บุคลากรมีความรู้ ความสามารถในการบริหารจัดการข้อมูลบน </w:t>
      </w:r>
      <w:r>
        <w:rPr>
          <w:rFonts w:eastAsia="Times New Roman" w:cs="TH SarabunPSK" w:ascii="TH SarabunPSK" w:hAnsi="TH SarabunPSK"/>
          <w:color w:val="000000"/>
          <w:sz w:val="28"/>
        </w:rPr>
        <w:t>Mobile Application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รมปศุสัตว์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7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พื่อให้บุคลากรมีความรู้ ความสามารถด้านการเผยแพร่ข้อมูลด้วยเพจ </w:t>
      </w:r>
      <w:r>
        <w:rPr>
          <w:rFonts w:eastAsia="Times New Roman" w:cs="TH SarabunPSK" w:ascii="TH SarabunPSK" w:hAnsi="TH SarabunPSK"/>
          <w:color w:val="000000"/>
          <w:sz w:val="28"/>
        </w:rPr>
        <w:t>Facebook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7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พื่อให้บุคลากรสามารถถ่ายทอดเทคโนโลยี และให้คำปรึกษาด้า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IT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ห้กับเกษตรกร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Smart Farmer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ด้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</w:t>
      </w:r>
      <w:r>
        <w:rPr>
          <w:rFonts w:eastAsia="Times New Roman" w:cs="TH SarabunPSK" w:ascii="TH SarabunPSK" w:hAnsi="TH SarabunPSK"/>
          <w:color w:val="000000"/>
          <w:sz w:val="28"/>
        </w:rPr>
        <w:t>------------------------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sectPr>
      <w:type w:val="nextPage"/>
      <w:pgSz w:w="11906" w:h="16838"/>
      <w:pgMar w:left="964" w:right="1558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TH SarabunPSK" w:hAnsi="TH SarabunPSK" w:eastAsia="Calibri" w:cs="TH SarabunPS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31">
    <w:name w:val="style3"/>
    <w:basedOn w:val="Style13"/>
    <w:qFormat/>
    <w:rPr/>
  </w:style>
  <w:style w:type="character" w:styleId="Style41">
    <w:name w:val="style4"/>
    <w:basedOn w:val="Style13"/>
    <w:qFormat/>
    <w:rPr/>
  </w:style>
  <w:style w:type="character" w:styleId="Style21">
    <w:name w:val="sty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lineRule="auto" w:line="240" w:before="280" w:after="280"/>
      <w:ind w:left="0" w:hanging="0"/>
    </w:pPr>
    <w:rPr>
      <w:rFonts w:ascii="Angsana New" w:hAnsi="Angsana New" w:eastAsia="Times New Roman" w:cs="Angsana New"/>
      <w:sz w:val="28"/>
    </w:rPr>
  </w:style>
  <w:style w:type="paragraph" w:styleId="Style17">
    <w:name w:val="รายการย่อหน้า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3:00Z</dcterms:created>
  <dc:creator>Administrator</dc:creator>
  <dc:description/>
  <dc:language>en-US</dc:language>
  <cp:lastModifiedBy>yeamporn</cp:lastModifiedBy>
  <cp:lastPrinted>2016-03-01T15:52:00Z</cp:lastPrinted>
  <dcterms:modified xsi:type="dcterms:W3CDTF">2016-03-17T02:43:00Z</dcterms:modified>
  <cp:revision>2</cp:revision>
  <dc:subject/>
  <dc:title/>
</cp:coreProperties>
</file>