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กำหนด การประกวดการประกอบอาหารจากเนื้อไก่งว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ชม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งานไก่งวงเมืองตักสิลา ครั้งที่ </w:t>
      </w:r>
      <w:r>
        <w:rPr>
          <w:rFonts w:ascii="TH SarabunPSK" w:hAnsi="TH SarabunPSK" w:cs="TH SarabunPSK"/>
          <w:b/>
          <w:b/>
          <w:bCs/>
        </w:rPr>
        <w:t>๖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๒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๒๕๖๐</w:t>
      </w:r>
    </w:p>
    <w:p>
      <w:pPr>
        <w:pStyle w:val="TextBody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ศูนย์วิจัยและพัฒนาการปศุสัตว์ที่ ๔ ตำบลแวงน่าง อำเภอเมือง จังหวัด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ลงทะเบียนเข้าร่วมประกว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มละไม่เกิน ๓ ค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536" w:hanging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ุณสมบัติผู้ที่จะเข้าประกวด จะต้องเป็นสมาชิกชมรมผู้เลี้ยงไก่งวงระดับจังหวัดที่คณะกรรมการได้แจ้งรายชื่อไว้แล้ว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อกสารประกอบการประกวด คือ ใบสมัครที่กรอกรายละเอียดครบถ้วน สำเนาบัตรประจำตัวประชาช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ั้นตอนการเข้าประกวด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ลงทะเบียน รับใบสมัคร กรอกใบสมัคร ณ เต็นท์ลงทะเบียน</w:t>
      </w:r>
    </w:p>
    <w:p>
      <w:pPr>
        <w:pStyle w:val="Normal"/>
        <w:numPr>
          <w:ilvl w:val="0"/>
          <w:numId w:val="7"/>
        </w:numPr>
        <w:ind w:left="4536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ื่นใบสมัคร และรับหมายเลขทีมเข้าประกวด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ุปกรณ์และวัตถุดิบในการประกวด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ผู้จัดการประกวดเตรียม ไก่งวงที่ชำแหละแล้ว ให้ทีมละ ๑ ตัว</w:t>
      </w:r>
    </w:p>
    <w:p>
      <w:pPr>
        <w:pStyle w:val="Normal"/>
        <w:numPr>
          <w:ilvl w:val="0"/>
          <w:numId w:val="7"/>
        </w:numPr>
        <w:ind w:left="4395" w:hanging="7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จัดการประกวดเตรียม เตาแก๊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ทีมละ ๑ ชุด</w:t>
      </w:r>
    </w:p>
    <w:p>
      <w:pPr>
        <w:pStyle w:val="Normal"/>
        <w:numPr>
          <w:ilvl w:val="0"/>
          <w:numId w:val="7"/>
        </w:numPr>
        <w:ind w:left="4395" w:hanging="7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เข้าประกวดต้องเตรียม หม้อ กระทะ เขียง มี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ชนะใส่อาหาร เครื่องปรุง ผักสด และวัสดุที่จะใช้ในการตกแต่งมาเอง เช่น ขันโตก จานเป ถ้วย ฯลฯ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การอาหารภาคบังคับ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ต้มไก่งวง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ลาบไก่งวง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ายการอาหารพิเศษ จากเนื้อไก่งวง ทีมละ ๑ รา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วลา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ิ่มการประกว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วลา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ิ้นสุดการประกวด และประกาศผล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ที่ใช้พิจารณาตัดสิน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พิจารณาจากรสชาติ ความสวยงาม ความสะอาด และการตกแต่ง       ภาชน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ตัดสินของคณะกรรมการถือเป็นสิ้นสุด</w:t>
      </w:r>
    </w:p>
    <w:p>
      <w:pPr>
        <w:pStyle w:val="Normal"/>
        <w:ind w:left="4395" w:hanging="43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รับรางวัลและใบประกาศเกียรติคุณ ณ เวทีการประกว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อบโดยประธานพิธีเปิด หรือผู้แท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ชนะเลิศอันดับ ๑ เงินรางวัล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รองชนะเลิศอันดับ ๑ เงินรางวัล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รองชนะเลิศอันดับ ๒ เงินรางวัล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ind w:left="43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างวัลชมเชย ๒ เงินรางวัลๆละ             ๕๐๐ บาท</w:t>
      </w:r>
    </w:p>
    <w:p>
      <w:pPr>
        <w:pStyle w:val="Normal"/>
        <w:ind w:left="43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184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ที่ได้รับรางวัลทุกทุกคนต้องไปประจำที่รับรางวัลตามที่พิธีกรประกาศ</w:t>
      </w:r>
    </w:p>
    <w:p>
      <w:pPr>
        <w:pStyle w:val="Normal"/>
        <w:ind w:left="1276" w:hanging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มอบรางวัลแล้วต้องรออยู่บนเวทีเพื่อร่วมถ่ายภาพ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กำหนด การประกวดการประกอบอาหารจากเนื้อไก่งว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ร้านอาห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งานไก่งวงเมืองตักสิลา ครั้งที่ </w:t>
      </w:r>
      <w:r>
        <w:rPr>
          <w:rFonts w:ascii="TH SarabunPSK" w:hAnsi="TH SarabunPSK" w:cs="TH SarabunPSK"/>
          <w:b/>
          <w:b/>
          <w:bCs/>
        </w:rPr>
        <w:t>๖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๒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ศูนย์วิจัยและพัฒนาการปศุสัตว์ที่ ๔ ตำบลแวงน่าง อำเภอเมือง จังหวัด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ลงทะเบียนเข้าร่วมประกว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มละไม่เกิน ๓ ค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536" w:hanging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ุณสมบัติร้านอาหารที่จะเข้าประกวด จะต้องประกอบกิจการร้านอาหารในพื้นที่จังหวัด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 ๖ เดือน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อกสารประกอบการประกวด คือ ใบสมัครที่กรอกรายละเอียดครบถ้วน สำเนาบัตรประจำตัวประชาช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ั้นตอนการเข้าประกวด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ลงทะเบียน รับใบสมัคร กรอกใบสมัคร ณ เต็นท์ลงทะเบียน</w:t>
      </w:r>
    </w:p>
    <w:p>
      <w:pPr>
        <w:pStyle w:val="Normal"/>
        <w:numPr>
          <w:ilvl w:val="0"/>
          <w:numId w:val="7"/>
        </w:numPr>
        <w:ind w:left="4536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ื่นใบสมัคร และรับหมายเลขทีมเข้าประกวด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ุปกรณ์และวัตถุดิบในการประกวด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ผู้จัดการประกวดเตรียม ไก่งวงที่ชำแหละแล้ว ให้ทีมละ ๑ ตัว</w:t>
      </w:r>
    </w:p>
    <w:p>
      <w:pPr>
        <w:pStyle w:val="Normal"/>
        <w:numPr>
          <w:ilvl w:val="0"/>
          <w:numId w:val="7"/>
        </w:numPr>
        <w:ind w:left="4395" w:hanging="7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เข้าประกวดต้องเตรียม เตาแก๊ส หม้อ กระทะ เขียง มี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ชนะใส่อาหาร เครื่องปรุง ผักสด และวัสดุที่จะใช้ในการตกแต่งมาเอง เช่น ขันโตก จานเป ถ้วย ฯลฯ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การอาหารภาคบังคับ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ต้มไก่งวง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ลาบไก่งวง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ายการอาหารพิเศษ จากเนื้อไก่งวง ทีมละ ๑ รา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วลา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ิ่มการประกว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วลา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ิ้นสุดการประกวด และประกาศผล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ที่ใช้พิจารณาตัดสิน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พิจารณาจากรสชาติ ความสวยงาม ความสะอาด และการตกแต่ง       ภาชน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ตัดสินของคณะกรรมการถือเป็นสิ้นสุด</w:t>
      </w:r>
    </w:p>
    <w:p>
      <w:pPr>
        <w:pStyle w:val="Normal"/>
        <w:ind w:left="4395" w:hanging="43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รับรางวัลและใบประกาศเกียรติคุณ ณ เวทีการประกว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อบโดยประธานพิธีเปิด หรือผู้แท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ชนะเลิศอันดับ ๑     เงินรางวัล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รองชนะเลิศอันดับ ๑ เงินรางวัล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รองชนะเลิศอันดับ ๒ เงินรางวัล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ind w:left="43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างวัลชมเชย ๒ เงินรางวัลๆละ             ๕๐๐ บาท</w:t>
      </w:r>
    </w:p>
    <w:p>
      <w:pPr>
        <w:pStyle w:val="Normal"/>
        <w:ind w:left="43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184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ที่ได้รับรางวัลทุกทุกคนต้องไปประจำที่รับรางวัลตามที่พิธีกรประกาศ</w:t>
      </w:r>
    </w:p>
    <w:p>
      <w:pPr>
        <w:pStyle w:val="Normal"/>
        <w:ind w:left="1276" w:hanging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มอบรางวัลแล้วต้องรออยู่บนเวทีเพื่อร่วมถ่ายภาพ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กำหนด การประกวดวาดภาพไก่งวง ระดับประถมศึกษา 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งานไก่งวงเมืองตักสิลา ครั้งที่ </w:t>
      </w:r>
      <w:r>
        <w:rPr>
          <w:rFonts w:ascii="TH SarabunPSK" w:hAnsi="TH SarabunPSK" w:cs="TH SarabunPSK"/>
          <w:b/>
          <w:b/>
          <w:bCs/>
        </w:rPr>
        <w:t>๖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๒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ศูนย์วิจัยและพัฒนาการปศุสัตว์ที่ ๔ ตำบลแวงน่าง อำเภอเมือง จังหวัดมหาสารคาม</w:t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</w:t>
      </w:r>
    </w:p>
    <w:p>
      <w:pPr>
        <w:pStyle w:val="Normal"/>
        <w:numPr>
          <w:ilvl w:val="0"/>
          <w:numId w:val="2"/>
        </w:numPr>
        <w:ind w:left="3686" w:hanging="33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 xml:space="preserve">.        - </w:t>
      </w:r>
      <w:r>
        <w:rPr>
          <w:rFonts w:ascii="TH SarabunPSK" w:hAnsi="TH SarabunPSK" w:cs="TH SarabunPSK"/>
        </w:rPr>
        <w:t>ลงทะเบียนเข้าร่วมประกวด รับสมัคร กรอกใบสมัคร ยื่นใบสมัคร พร้อมสำเนาบัตรประจำตัวประชาช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ุปกรณ์ในการประกวด</w:t>
      </w:r>
      <w:r>
        <w:rPr>
          <w:rFonts w:cs="TH SarabunPSK" w:ascii="TH SarabunPSK" w:hAnsi="TH SarabunPSK"/>
          <w:b/>
          <w:bCs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>ผู้จัดการประกวดเตรียม กระดาษวาดภาพ และสีไม้ ให้คนละ ๑ ชุ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เริ่มการประกว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สิ้นสุดการประกวด และประกาศผ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เกณฑ์ที่ใช้พิจารณาตัดสิน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พิจารณาจากความคิดสร้างสรรค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จัดภาพ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ใช้ส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วามสอดคล้อง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ภาพตามเนื้อหาที่กำหน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วามประณีต และความสมบูรณ์ของง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ารตัดสินของคณะกรรมการถือเป็นสิ้นสุ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รับรางวัลและใบประกาศเกียรติคุณ ณ เวทีการประกว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อบโดยประธานพิธีเปิด หรือผู้แท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างวัลชนะเลิศอันดับ ๑     เงินรางวัล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รองชนะเลิศอันดับ ๑ เงินรางวัล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รองชนะเลิศอันดับ ๒ เงินรางวัล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ind w:left="43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างวัลชมเชย ๒ เงินรางวัลๆละ             ๕๐๐ 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843" w:hanging="184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ที่ได้รับรางวัลทุกทุกคนต้องไปประจำที่รับรางวัลตามที่พิธีกรประกาศ</w:t>
      </w:r>
    </w:p>
    <w:p>
      <w:pPr>
        <w:pStyle w:val="Normal"/>
        <w:ind w:left="1276" w:hanging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มอบรางวัลแล้วต้องรออยู่บนเวทีเพื่อร่วมถ่ายภาพหมู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กำหนด การประกวดวาดภาพไก่งวง ระดับประถมศึกษา ๕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งานไก่งวงเมืองตักสิลา ครั้งที่ </w:t>
      </w:r>
      <w:r>
        <w:rPr>
          <w:rFonts w:ascii="TH SarabunPSK" w:hAnsi="TH SarabunPSK" w:cs="TH SarabunPSK"/>
          <w:b/>
          <w:b/>
          <w:bCs/>
        </w:rPr>
        <w:t>๖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ฤหัสบดี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๒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ศูนย์วิจัยและพัฒนาการปศุสัตว์ที่ ๔ ตำบลแวงน่าง อำเภอเมือง จังหวัดมหาสารคาม</w:t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</w:t>
      </w:r>
    </w:p>
    <w:p>
      <w:pPr>
        <w:pStyle w:val="Normal"/>
        <w:numPr>
          <w:ilvl w:val="0"/>
          <w:numId w:val="6"/>
        </w:numPr>
        <w:ind w:left="3828" w:hanging="346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 xml:space="preserve">.        - </w:t>
      </w:r>
      <w:r>
        <w:rPr>
          <w:rFonts w:ascii="TH SarabunPSK" w:hAnsi="TH SarabunPSK" w:cs="TH SarabunPSK"/>
        </w:rPr>
        <w:t>ลงทะเบียนเข้าร่วมประกวด รับสมัคร กรอกใบสมัคร ยื่นใบสมัคร พร้อมสำเนาบัตรประจำตัวประชาช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ุปกรณ์ในการประกวด</w:t>
      </w:r>
      <w:r>
        <w:rPr>
          <w:rFonts w:cs="TH SarabunPSK" w:ascii="TH SarabunPSK" w:hAnsi="TH SarabunPSK"/>
          <w:b/>
          <w:bCs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>ผู้จัดการประกวดเตรียม กระดาษวาดภาพ และสีไม้ ให้คนละ ๑ ชุ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เริ่มการประกว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สิ้นสุดการประกวด และประกาศผ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เกณฑ์ที่ใช้พิจารณาตัดสิน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พิจารณาจากความคิดสร้างสรรค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จัดภาพ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ใช้ส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วามสอดคล้อง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ภาพตามเนื้อหาที่กำหน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วามประณีต และความสมบูรณ์ของง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ารตัดสินของคณะกรรมการถือเป็นสิ้นสุ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รับรางวัลและใบประกาศเกียรติคุณ ณ เวทีการประกว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อบโดยประธานพิธีเปิด หรือผู้แท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างวัลชนะเลิศอันดับ ๑     เงินรางวัล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รองชนะเลิศอันดับ ๑ เงินรางวัล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รองชนะเลิศอันดับ ๒ เงินรางวัล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ind w:left="43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างวัลชมเชย ๒ เงินรางวัลๆละ             ๕๐๐ 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843" w:hanging="184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ที่ได้รับรางวัลทุกทุกคนต้องไปประจำที่รับรางวัลตามที่พิธีกรประกาศ</w:t>
      </w:r>
    </w:p>
    <w:p>
      <w:pPr>
        <w:pStyle w:val="Normal"/>
        <w:ind w:left="1276" w:hanging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มอบรางวัลแล้วต้องรออยู่บนเวทีเพื่อร่วมถ่ายภาพหมู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กำหนด การนำไก่งวงเข้าสนามประกวด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งานไก่งวงเมืองตักสิลา ครั้งที่ </w:t>
      </w:r>
      <w:r>
        <w:rPr>
          <w:rFonts w:ascii="TH SarabunPSK" w:hAnsi="TH SarabunPSK" w:cs="TH SarabunPSK"/>
          <w:b/>
          <w:b/>
          <w:bCs/>
        </w:rPr>
        <w:t>๖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๒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ศูนย์วิจัยและพัฒนาการปศุสัตว์ที่ ๔ ตำบลแวงน่าง อำเภอเมือง จังหวัด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ลงทะเบียน ตรวจสุขภาพไก่งวง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ุณสมบัติ ไก่งวงที่เข้าประกวด ในกรณีต่างจังหวัด ต้องมีใบเคลื่อนย้ายสัตว์ที่ยังไม่หมดอายุ ที่ออกให้โดยหน่วยงานกรมปศุสัตว์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อกสารประกอบการประกวดไก่งวง คือสำเนาบัตรประจำตัวประชาชนเจ้าของไก่งว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ั้นตอนการส่งไก่งวงเข้าประกวด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ลงทะเบียน รับใบสมัคร ณ เต็นท์ลงทะเบียนประกวดไ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ยื่นใบสมัคร และรับหมายเลขไก่งวงที่ส่งเข้าประกว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 xml:space="preserve">. </w:t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ริ่มการประกวดไก่งว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วลา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 xml:space="preserve">. </w:t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ิ้นสุดการประกวด และประกาศผ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เกณฑ์ที่ใช้พิจารณาตัดสิ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ให้คะแนนตามลักษณะประจำพันธุ์ โดยดูจาก รูปร่าง ขน ตา สีขน        จงอยปาก แข้ง นิ้วเท้า ลักษณะท่ายืน ท่าเดิน น้ำหนัก และความสมบูรณ์พันธุ์ ณ วันที่ประกวดเป็นหลัก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ตัดสินของคณะกรรมการถือเป็นสิ้นสุ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รับรางวัลและใบประกาศเกียรติคุณ ณ เวทีการประกว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อบโดยประธานพิธีเปิด หรือผู้แท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รางวัลการประกวดไก่งวงพ่อพันธุ์แม่พันธุ์ ๖ ประเภท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างวัลชนะเลิศอันดับ ๑     เงินรางวัล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รองชนะเลิศอันดับ ๑ เงินรางวัล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left="4395" w:hanging="43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งวัลรองชนะเลิศอันดับ ๒ เงินรางวัล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</w:t>
      </w:r>
    </w:p>
    <w:p>
      <w:pPr>
        <w:pStyle w:val="Normal"/>
        <w:ind w:left="43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างวัลชมเชย ๒ เงินรางวัลๆละ             ๕๐๐ 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รางวัลการประกวดไก่งวงจัมโบ้เพศผู้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เพศเมีย </w:t>
      </w:r>
      <w:r>
        <w:rPr>
          <w:rFonts w:ascii="TH SarabunPSK" w:hAnsi="TH SarabunPSK" w:cs="TH SarabunPSK"/>
        </w:rPr>
        <w:t>รางวัลละ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843" w:hanging="184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ที่ได้รับรางวัลทุกทุกคนต้องไปประจำที่รับรางวัลตามที่พิธีกรประกาศ</w:t>
      </w:r>
    </w:p>
    <w:p>
      <w:pPr>
        <w:pStyle w:val="Normal"/>
        <w:ind w:left="1276" w:hanging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มอบรางวัลแล้วต้องรออยู่บนเวทีเพื่อร่วมถ่ายภาพหม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ให้คะแนนตัดสินการประกวดการประกอบอาหารจากเนื้อไก่งว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ชม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งานไก่งวงเมืองตักสิลา ครั้งที่ </w:t>
      </w:r>
      <w:r>
        <w:rPr>
          <w:rFonts w:ascii="TH SarabunPSK" w:hAnsi="TH SarabunPSK" w:cs="TH SarabunPSK"/>
          <w:b/>
          <w:b/>
          <w:bCs/>
        </w:rPr>
        <w:t>๖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๒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ศูนย์วิจัยและพัฒนาการปศุสัตว์ที่ ๔  ตำบลแวงน่าง อำเภอเมือง จังหวัดมหาสารคาม</w:t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04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9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58"/>
        <w:gridCol w:w="11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ตัด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คะแนนของ หมายเลขผู้เข้าประกว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ส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ะอาด วัสดุอุปกรณ์และการแต่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กแต่งภา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คิด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ให้คะแนนตัดสินการประกวดการประกอบอาหารจากเนื้อไก่งว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ร้านอาห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งานไก่งวงเมืองตักสิลา ครั้งที่ </w:t>
      </w:r>
      <w:r>
        <w:rPr>
          <w:rFonts w:ascii="TH SarabunPSK" w:hAnsi="TH SarabunPSK" w:cs="TH SarabunPSK"/>
          <w:b/>
          <w:b/>
          <w:bCs/>
        </w:rPr>
        <w:t>๖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๒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ศูนย์วิจัยและพัฒนาการปศุสัตว์ที่ ๔ ตำบลแวงน่าง อำเภอเมือง จังหวัดมหาสารคาม</w:t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04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9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58"/>
        <w:gridCol w:w="11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ตัด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คะแนนของ หมายเลขผู้เข้าประกว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ส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ะอาด วัสดุอุปกรณ์และการแต่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กแต่งภา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คิด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ให้คะแนนตัดสินการประกวดวาดภาพไก่งวง ระดับประถมศึกษา ๕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งานไก่งวงเมืองตักสิลา ครั้งที่ </w:t>
      </w:r>
      <w:r>
        <w:rPr>
          <w:rFonts w:ascii="TH SarabunPSK" w:hAnsi="TH SarabunPSK" w:cs="TH SarabunPSK"/>
          <w:b/>
          <w:b/>
          <w:bCs/>
        </w:rPr>
        <w:t>๖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๒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ศูนย์วิจัยและพัฒนาการปศุสัตว์ที่ ๔ ตำบลแวงน่าง อำเภอเมือง จังหวัดมหาสารคาม</w:t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759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65"/>
        <w:gridCol w:w="1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58"/>
        <w:gridCol w:w="109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คะแนนของ หมายเลขผู้เข้าประกว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ภา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ส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ประณี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อดคล้องของภาพตามเนื้อหาที่กำหน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มบูรณ์ของงา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สร้างสรรค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ให้คะแนนตัดสินการประกวดวาดภาพไก่งวง ระดับประถมศึกษา 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งานไก่งวงเมืองตักสิลา ครั้งที่ </w:t>
      </w:r>
      <w:r>
        <w:rPr>
          <w:rFonts w:ascii="TH SarabunPSK" w:hAnsi="TH SarabunPSK" w:cs="TH SarabunPSK"/>
          <w:b/>
          <w:b/>
          <w:bCs/>
        </w:rPr>
        <w:t>๖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๒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ศูนย์วิจัยและพัฒนาการปศุสัตว์ที่ ๔ ตำบลแวงน่าง อำเภอเมือง จังหวัดมหาสารค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759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65"/>
        <w:gridCol w:w="1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58"/>
        <w:gridCol w:w="109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ตัดสิ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คะแนนของ หมายเลขผู้เข้าประกว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ภา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ส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ประณี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อดคล้องของภาพตามเนื้อหาที่กำหน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มบูรณ์ของงา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สร้างสรรค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1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93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eastAsia="Cordia New" w:cs="Angsana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outlineLvl w:val="1"/>
    </w:pPr>
    <w:rPr>
      <w:rFonts w:eastAsia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31" w:leader="none"/>
      </w:tabs>
      <w:jc w:val="center"/>
      <w:outlineLvl w:val="2"/>
    </w:pPr>
    <w:rPr>
      <w:rFonts w:ascii="Angsana New" w:hAnsi="Angsana New" w:eastAsia="Cordi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eastAsia="Cordia New" w:cs="Angsana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134"/>
      <w:jc w:val="left"/>
    </w:pPr>
    <w:rPr>
      <w:rFonts w:ascii="Angsana New" w:hAnsi="Angsana New" w:eastAsia="Cordia New" w:cs="Angsana New"/>
      <w:effect w:val="blinkBackground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eastAsia="Cordia New" w:cs="Angsana New"/>
    </w:rPr>
  </w:style>
  <w:style w:type="paragraph" w:styleId="31">
    <w:name w:val="เนื้อความ 3"/>
    <w:basedOn w:val="Normal"/>
    <w:qFormat/>
    <w:pPr/>
    <w:rPr>
      <w:rFonts w:ascii="Angsana New" w:hAnsi="Angsana New" w:eastAsia="Cordi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9">
    <w:name w:val="ย่อหน้ารายการ"/>
    <w:basedOn w:val="Normal"/>
    <w:qFormat/>
    <w:pPr>
      <w:ind w:left="720" w:hanging="0"/>
    </w:pPr>
    <w:rPr>
      <w:szCs w:val="40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44:00Z</dcterms:created>
  <dc:creator>com</dc:creator>
  <dc:description/>
  <cp:keywords/>
  <dc:language>en-US</dc:language>
  <cp:lastModifiedBy>trms_msk-shiro</cp:lastModifiedBy>
  <cp:lastPrinted>2017-02-27T16:10:00Z</cp:lastPrinted>
  <dcterms:modified xsi:type="dcterms:W3CDTF">2017-02-28T03:44:00Z</dcterms:modified>
  <cp:revision>2</cp:revision>
  <dc:subject/>
  <dc:title>การฝึกอบรมเกษตรกร</dc:title>
</cp:coreProperties>
</file>