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ันไก่งวงเมืองตักสิ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305</wp:posOffset>
                </wp:positionH>
                <wp:positionV relativeFrom="paragraph">
                  <wp:posOffset>-232410</wp:posOffset>
                </wp:positionV>
                <wp:extent cx="15424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ใบสมัค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8.45pt;mso-wrap-distance-left:9.05pt;mso-wrap-distance-right:9.05pt;mso-wrap-distance-top:0pt;mso-wrap-distance-bottom:0pt;margin-top:-18.3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ใบสมัค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วิจัยและพัฒนาการปศุสัตว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22225</wp:posOffset>
                </wp:positionV>
                <wp:extent cx="17424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การประกวดไก่ง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8.45pt;mso-wrap-distance-left:9.05pt;mso-wrap-distance-right:9.05pt;mso-wrap-distance-top:0pt;mso-wrap-distance-bottom:0pt;margin-top:1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การประกวดไก่ง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ชม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E-mail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ที่จะเข้าประกวดไก่งวง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งวงพันธุ์อเมริกันบรอนซ์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่งวงพ่อพันธุ์ 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่งวงแม่พันธุ์ 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งวงพันธุ์เบลท์สวิลล์สมอลไวท์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่งวงพ่อพันธุ์  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่งวงแม่พันธุ์  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งวงลูกผสม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่งวงพ่อพันธุ์  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่งวงแม่พันธุ์   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งวงจัมโบ้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่งวงพ่อพันธุ์  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่งวงแม่พันธุ์   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สมัคร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บัต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ประชาช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บสมัครภายในวัน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อบถามข้อมูลเพิ่มเติมได้ที่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4377-7107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ail : trms_msk@dld.go.th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ันไก่งวงเมืองตักสิ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-384810</wp:posOffset>
                </wp:positionV>
                <wp:extent cx="15424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ใบสมัค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8.45pt;mso-wrap-distance-left:9.05pt;mso-wrap-distance-right:9.05pt;mso-wrap-distance-top:0pt;mso-wrap-distance-bottom:0pt;margin-top:-30.3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ใบสมัค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วิจัยและพัฒนาการปศุสัตว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22225</wp:posOffset>
                </wp:positionV>
                <wp:extent cx="32188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สมัครการประกอบอาหารจากไก่งว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ชม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8.45pt;mso-wrap-distance-left:9.05pt;mso-wrap-distance-right:9.05pt;mso-wrap-distance-top:0pt;mso-wrap-distance-bottom:0pt;margin-top:1.7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สมัครการประกอบอาหารจากไก่งว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ชม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ชม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E-mail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ที่จะเข้าประกวดประกอบอาหาร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อาหาร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บไก่งวง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มไก่งวง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นู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สมัค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บัต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ประชาช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บสมัครภายในวัน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อบถามข้อมูลเพิ่มเติมได้ที่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-4377-710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ail : trms_msk@dld.go.th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ันไก่งวงเมืองตักสิ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-508635</wp:posOffset>
                </wp:positionV>
                <wp:extent cx="154241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ใบสมัค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8.45pt;mso-wrap-distance-left:9.05pt;mso-wrap-distance-right:9.05pt;mso-wrap-distance-top:0pt;mso-wrap-distance-bottom:0pt;margin-top:-40.0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ใบสมัค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วิจัยและพัฒนาการปศุสัตว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25400</wp:posOffset>
                </wp:positionV>
                <wp:extent cx="5152390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สมัครการประกอบอาหารจากไก่งว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ร้านอาหาร ในพื้นที่จังหวัดมหาสารค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.45pt;mso-wrap-distance-left:9.05pt;mso-wrap-distance-right:9.05pt;mso-wrap-distance-top:0pt;mso-wrap-distance-bottom:0pt;margin-top:2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สมัครการประกอบอาหารจากไก่งว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ร้านอาหาร ในพื้นที่จังหวัดมหาสารค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E-mail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ที่จะเข้าประกวดประกอบอาหาร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อาหาร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บไก่งวง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มไก่งวง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นู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สมัค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บัต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ประชาช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บสมัครภายในวัน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อบถามข้อมูลเพิ่มเติมได้ที่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-4377-7107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ail : trms_msk@dld.go.th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-116840</wp:posOffset>
                </wp:positionV>
                <wp:extent cx="15424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ใบสมัค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8.45pt;mso-wrap-distance-left:9.05pt;mso-wrap-distance-right:9.05pt;mso-wrap-distance-top:0pt;mso-wrap-distance-bottom:0pt;margin-top:-9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ใบสมัค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ันไก่งวงเมืองตักสิ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ศูนย์วิจัยและพัฒนาการปศุสัตว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34925</wp:posOffset>
                </wp:positionV>
                <wp:extent cx="2275840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การประกวดวาดภาพไก่ง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8.45pt;mso-wrap-distance-left:9.05pt;mso-wrap-distance-right:9.05pt;mso-wrap-distance-top:0pt;mso-wrap-distance-bottom:0pt;margin-top:2.7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การประกวดวาดภาพไก่ง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E-mail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ที่จะเข้าประกวดวาดภาพไก่งวง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ดภาพไก่งวง  ระดับ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2-4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ดภาพไก่งวง  ระดับ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5-6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สมัคร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บัต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ประชาช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บสมัครภายในวัน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อบถามข้อมูลเพิ่มเติมได้ที่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-4377-710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ail : trms_msk@dld.go.th 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8:00Z</dcterms:created>
  <dc:creator>OPH</dc:creator>
  <dc:description/>
  <dc:language>en-US</dc:language>
  <cp:lastModifiedBy>yeamporn</cp:lastModifiedBy>
  <cp:lastPrinted>2017-02-27T16:09:00Z</cp:lastPrinted>
  <dcterms:modified xsi:type="dcterms:W3CDTF">2017-03-15T09:38:00Z</dcterms:modified>
  <cp:revision>2</cp:revision>
  <dc:subject/>
  <dc:title/>
</cp:coreProperties>
</file>